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80" w:hanging="0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4100</wp:posOffset>
            </wp:positionH>
            <wp:positionV relativeFrom="paragraph">
              <wp:posOffset>-2286000</wp:posOffset>
            </wp:positionV>
            <wp:extent cx="7569200" cy="180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ЕРТ-КУРС «ИСКУССТВО ЭПОХИ ВОЗРОЖДЕНИЯ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 включает 10 групповых занятий продолжительностью по 3 час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 лекционных и 1 лекционно-экскурсионное занятие – в музее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 – Искусство Проторенессанса в Италии. Живопись Джотто, Каваллини, Чимабуэ. Скульптура Николо Пизано и Арнольфо ди Камбио.  Архитектура Флоренции и Сиены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 – Архитектура Раннего Возрождения. Брунеллески и Альберти. Архитектура Флоренции, Сиены, Венеции, Ломбардии.  Основные принципы ренессансной архитектуры, особенности национальных школ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 – Скульптура Раннего Возрождения. Якопо делла Кверча,  Лоренцо Гиберти, Донателло. Античная традиция и новые решения. Круглая скульптура, рельеф. Надгробие, портрет, медаль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 – Живопись Раннего Возрождения.  Живописные школы  Флоренции, Умбрии, Падуи,  Ломбардии, Вероны, Феррары, Венеции. Их своеобразие, крупнейшие мастера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 – Живопись и скульптура  Высокого и позднего Возрождения. Леонардо, Рафаэль, Микеланджело. Сикстинская капелла в Риме, Капелла Медичи во Флоренции. Венецианская школа живописи, ее специфика.  Джорджоне, Тициан, Веронезе, Тинторетто.</w:t>
      </w:r>
    </w:p>
    <w:p>
      <w:pPr>
        <w:pStyle w:val="Style15"/>
        <w:jc w:val="center"/>
        <w:rPr/>
      </w:pPr>
      <w:r>
        <w:rPr>
          <w:rFonts w:cs="Arial" w:ascii="Arial" w:hAnsi="Arial"/>
          <w:sz w:val="20"/>
          <w:szCs w:val="20"/>
        </w:rPr>
        <w:t>06 – Архитектура  Высокого и позднего Возрождения. Браманте, Микеланджело, Виньола. Собор святого Петра в Риме. История строительства. Типология ренессансных вилл.  Постройки  Палладио и их значение для последующего развития архитектуры. Палладио и палладианство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 – Искусство маньеризма. Франческо Пармиджанино, Эль Греко, Школа Фонтенбло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 – Искусство Арс нова. Нидерланды, Германия, Франция в 15 веке. Ян ван Эйк, Рогир ван дер Вейден, Ганс Мемлинг, Иероним Босх, Мартин Шонгауэр. Жан Фуке и Мастер из Мулена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 – Северное Возрождение. Живопись и скульптура  Германии и Нидерландов: Дюрер, Гольбейн, Кранах, мастера Дунайской  школы, Питер Брейгель Старший.  Искусство французского Возрождения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– Выездное занятие в ГМИИ им. А.С. Пушки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«Школа коллекционеров и экспертов»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СИ «ВИНЗАВОД», 4й Сыромятнический пер.,  1, кор. 3, подъезд 10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ww.shkolart.ru, art@shkolart.ru, </w:t>
      </w:r>
      <w:r>
        <w:rPr>
          <w:rFonts w:cs="Arial" w:ascii="Arial" w:hAnsi="Arial"/>
          <w:sz w:val="20"/>
          <w:szCs w:val="20"/>
          <w:lang w:val="en-US"/>
        </w:rPr>
        <w:t>shkolar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oscow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7 (499) 550-21-39, +7 (916) 100-43-53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709" w:top="35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4100</wp:posOffset>
          </wp:positionH>
          <wp:positionV relativeFrom="paragraph">
            <wp:posOffset>-454025</wp:posOffset>
          </wp:positionV>
          <wp:extent cx="7569200" cy="1803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30:00Z</dcterms:created>
  <dc:creator>user</dc:creator>
  <dc:description/>
  <cp:keywords/>
  <dc:language>en-US</dc:language>
  <cp:lastModifiedBy>katttoru</cp:lastModifiedBy>
  <cp:lastPrinted>2011-09-05T18:17:00Z</cp:lastPrinted>
  <dcterms:modified xsi:type="dcterms:W3CDTF">2012-01-22T13:34:00Z</dcterms:modified>
  <cp:revision>3</cp:revision>
  <dc:subject/>
  <dc:title/>
</cp:coreProperties>
</file>