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1080" w:hanging="0"/>
        <w:jc w:val="center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54100</wp:posOffset>
            </wp:positionH>
            <wp:positionV relativeFrom="paragraph">
              <wp:posOffset>-2286000</wp:posOffset>
            </wp:positionV>
            <wp:extent cx="7569200" cy="180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0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ЭКСПЕРТ-КУРС «ИСТОРИЯ ТАЙНЫХ ЗНАНИЙ.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НАКИ, СИМВОЛЫ И ЭМБЛЕМАТ В ИСКУССТВЕ»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глубленный курс по «тайной» истории искусства и культуры. Курс посвящен изучению связей всемирной истории искусства с глобальным миром идей, «тайными» знаниями и организациями. Автор курса – Кирилл Алексеев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рс включает 10 групповых лекционно-семинарских занятий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должительностью 3 часа каждое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/>
      </w:pPr>
      <w:r>
        <w:rPr>
          <w:rFonts w:cs="Arial" w:ascii="Arial" w:hAnsi="Arial"/>
          <w:sz w:val="20"/>
          <w:szCs w:val="20"/>
        </w:rPr>
        <w:t>1.</w:t>
      </w:r>
      <w:r>
        <w:rPr>
          <w:rFonts w:cs="Arial" w:ascii="Arial" w:hAnsi="Arial"/>
          <w:sz w:val="20"/>
          <w:szCs w:val="20"/>
          <w:lang w:val="en-US"/>
        </w:rPr>
        <w:t xml:space="preserve"> </w:t>
      </w:r>
      <w:r>
        <w:rPr>
          <w:rFonts w:cs="Arial" w:ascii="Arial" w:hAnsi="Arial"/>
          <w:sz w:val="20"/>
          <w:szCs w:val="20"/>
        </w:rPr>
        <w:t>Истина и истинность. История тайных знаний Греции и Древнего Рима. Культ Гекаты, герметические секты. Египетские и персидские мистические верования. Последователи Авесты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«Соперники христианства».  Аскетизм и религиозные практики в III-Iвв до н.э. Источники христианских догматов. Неканоническое  христианство.  Апокрифы и ереси первых веков христианств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Тайное знание в Исламе. Дервишские ордена, «филиалы»  и «представительства» восточных религиозно-мистических сообществ в Европе в Средние века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итайская и арабская алхимии. Теория и практики.  Скрытые рецепты восточной поэзии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История тамплиеров и госпитальеров.  Финансы и тайное знание. Взлет и падение «государства без территории»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Рождение масонства. Первые ордена и сообщества. Цели и задачи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Знаки, символы и эмблематы русского масонства 18 века. Архитектура и портрет.  «Тайнопись» и влияние на политику России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Тайные организации XIX века. Прогресс и тайное знание. Атеизм и радикальные масоны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Современные «скрытые» организации. Гурджиевцы и  «лондонские мистики».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«Новый Эдем». Идеальное общество. История утопий и мистификаций в ХХ веке.  Мистические поиски в начале XXI века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ект «Школа коллекционеров и экспертов»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СИ «ВИНЗАВОД», 4й Сыромятнический пер.,  1, кор. 3, подъезд 10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ww.shkolart.ru, art@shkolart.ru, </w:t>
      </w:r>
      <w:r>
        <w:rPr>
          <w:rFonts w:cs="Arial" w:ascii="Arial" w:hAnsi="Arial"/>
          <w:sz w:val="20"/>
          <w:szCs w:val="20"/>
          <w:lang w:val="en-US"/>
        </w:rPr>
        <w:t>shkolart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moscow</w:t>
      </w:r>
      <w:r>
        <w:rPr>
          <w:rFonts w:cs="Arial" w:ascii="Arial" w:hAnsi="Arial"/>
          <w:sz w:val="20"/>
          <w:szCs w:val="20"/>
        </w:rPr>
        <w:t>@</w:t>
      </w:r>
      <w:r>
        <w:rPr>
          <w:rFonts w:cs="Arial" w:ascii="Arial" w:hAnsi="Arial"/>
          <w:sz w:val="20"/>
          <w:szCs w:val="20"/>
          <w:lang w:val="en-US"/>
        </w:rPr>
        <w:t>gmai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z w:val="20"/>
          <w:szCs w:val="20"/>
          <w:lang w:val="en-US"/>
        </w:rPr>
        <w:t>com</w:t>
      </w:r>
    </w:p>
    <w:p>
      <w:pPr>
        <w:pStyle w:val="Style15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7 (499) 550-21-39, +7 (916) 100-43-53</w:t>
      </w:r>
    </w:p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1701" w:gutter="0" w:header="709" w:top="35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54100</wp:posOffset>
          </wp:positionH>
          <wp:positionV relativeFrom="paragraph">
            <wp:posOffset>-454025</wp:posOffset>
          </wp:positionV>
          <wp:extent cx="7569200" cy="18034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180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29:00Z</dcterms:created>
  <dc:creator>user</dc:creator>
  <dc:description/>
  <cp:keywords/>
  <dc:language>en-US</dc:language>
  <cp:lastModifiedBy>shkolart</cp:lastModifiedBy>
  <cp:lastPrinted>2011-09-05T18:17:00Z</cp:lastPrinted>
  <dcterms:modified xsi:type="dcterms:W3CDTF">2013-12-12T10:07:00Z</dcterms:modified>
  <cp:revision>6</cp:revision>
  <dc:subject/>
  <dc:title/>
</cp:coreProperties>
</file>