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ЗОВЫЙ КУРС «ИСКУССТВО ВОСТОКА»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t>Курс включает 15 групповых занятий продолжительностью по 3 часа,</w:t>
      </w:r>
    </w:p>
    <w:p>
      <w:pPr>
        <w:pStyle w:val="Style15"/>
        <w:jc w:val="center"/>
        <w:rPr/>
      </w:pPr>
      <w:r>
        <w:rPr>
          <w:rFonts w:cs="Arial" w:ascii="Arial" w:hAnsi="Arial"/>
        </w:rPr>
        <w:t>из них 14 лекционных занятий и 1 лекционно-экскурсионное занятие – в музе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01 – Искусство древних государств Месопотамии и древнего Ирана.</w:t>
      </w:r>
    </w:p>
    <w:p>
      <w:pPr>
        <w:pStyle w:val="Style15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02 – Искусство Древнего Египта.</w:t>
      </w:r>
    </w:p>
    <w:p>
      <w:pPr>
        <w:pStyle w:val="Style15"/>
        <w:jc w:val="center"/>
        <w:rPr/>
      </w:pPr>
      <w:r>
        <w:rPr>
          <w:rFonts w:cs="Arial" w:ascii="Arial" w:hAnsi="Arial"/>
        </w:rPr>
        <w:t>03 – Искусство древней Индии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04 – Искусство мусульманского мира. Часть 1: Искусство Ближнего востока и Северной Африки)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05 – Искусство мусульманского мира. Часть 2: Искусство Индии и Ирана)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06 – Буддийское искусство стран Юго-Восточной Азии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07 – Искусство Китая от древности до культурной революции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08 – Искусство и дизайн Японии: сады, керамика, живопись, декоративно-прикладное искусство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09 – От Гималаев до Великой степи:  Искусство Непала, Тибета и Монголии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10 – Китай и его соседи: Буддийское искусство и архитектура Кореи и Японии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11 – Искусство стран Южной и Юго-Восточной Азии: Шри-Ланка и Индонезия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12 – Искусство стран Южной и Юго-Восточной Азии: Вьетнам, Камбоджа и Бирма (Мьянма)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13 – Современное искусство и архитектура стран Азии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14 – Собрания и коллекции Искусства Востока в мире.</w:t>
      </w:r>
    </w:p>
    <w:p>
      <w:pPr>
        <w:pStyle w:val="Style15"/>
        <w:jc w:val="center"/>
        <w:rPr/>
      </w:pPr>
      <w:r>
        <w:rPr>
          <w:rFonts w:cs="Arial" w:ascii="Arial" w:hAnsi="Arial"/>
        </w:rPr>
        <w:t>15 – Экскурсия в Музей Востока.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 «Школа коллекционеров и экспертов»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ЦСИ «ВИНЗАВОД», 4й Сыромятнический пер.,  1, кор. 3, подъезд 10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www.shkolart.ru, art@shkolart.ru, shkolart.moscow@gmail.com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+7 (499) 550-21-39, +7 (916) 100-43-53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35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100</wp:posOffset>
          </wp:positionH>
          <wp:positionV relativeFrom="paragraph">
            <wp:posOffset>-454025</wp:posOffset>
          </wp:positionV>
          <wp:extent cx="7569200" cy="180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08:00Z</dcterms:created>
  <dc:creator>user</dc:creator>
  <dc:description/>
  <cp:keywords/>
  <dc:language>en-US</dc:language>
  <cp:lastModifiedBy>Kompottt</cp:lastModifiedBy>
  <cp:lastPrinted>2011-09-05T18:17:00Z</cp:lastPrinted>
  <dcterms:modified xsi:type="dcterms:W3CDTF">2013-10-12T09:30:00Z</dcterms:modified>
  <cp:revision>7</cp:revision>
  <dc:subject/>
  <dc:title> </dc:title>
</cp:coreProperties>
</file>