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80" w:hanging="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4100</wp:posOffset>
            </wp:positionH>
            <wp:positionV relativeFrom="paragraph">
              <wp:posOffset>-2286000</wp:posOffset>
            </wp:positionV>
            <wp:extent cx="756920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Т-КУРС «ОПИСАНИЕ И АНАЛИЗ ПРОИЗВЕДЕНИЙ ИСКУССТВ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 включает 10 групповых лекционно-семинарских занят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ю по 3 часа, а также одну самостоятельную работу –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ить коллекцию произведений искусства на заданную тему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– Вводная лекция. Психология искусства. Бессознательный и сознательный аспект в художественной практике. Обсуждение психологических ситуаций, связанных с творчеством детей и начинающих художников. Групповой анализ артефактов древнейшего и современного искусств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– Введение в психологию театральных (кинематографических), словесных и пластических искусств. Тема, жанр и форма в словесных и пластических искусства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– Зрительное восприятие: восприятие прагматическое и художественное. Стили как формы организующего видения. Сравнительный анализ художественных произведений разных эпох, стилей и направлений. Опыт анализа изобразительных и абстрактных форм. Сравнительные ряды произведений, зрительно похожих друг на друга, но созданных в разные исторические эпох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 – Теории стилей в науке об искусстве. Сравнительный анализ произведений разных стилистических эпох. Сравнение орнаментальных систем. Обсуждение «основных понятий» Вёльфлина в процессе сравнительного анализа произведений Ренессанса и Барокко, а также традиций итальянской живописи и «северного» искусства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05 – Психологическая специфика восприятия архитектурных, скульптурных и живописных форм. Отношение художественного образа к художественной форме. Стиль и имидж. Проблема «постановки глаза» в различных художественных традициях и системах обучения. Опыта анализа зрительных качеств различных произведений искусства: качеств декоративных, пространственных, вербальных и т.д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– Гендерный аспект художественного творчества. Доминанты мужского и женского начала в эволюции и динамике стилей. Гендерные и возрастные предпочтения в рамках исторических стилей и направлений ХХ 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 – Опыт анализа эволюции стилей и эволюции конкретных художников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 – Сравнительный анализ практики искусствоведов и живописцев. Обсуждение ситуации художник, как зритель и зритель, как художни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 – Анализ развития отдельных изобразительных тем, мотивов и символов в искусстве одной исторической эпохи или разных эпо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– Опыт анализа артефактов и художественных концепций в новейшем искусстве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«Школа коллекционеров и экспертов»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И «ВИНЗАВОД», 4й Сыромятнический пер.,  1, кор. 3, подъезд 10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w.shkolart.ru, art@shkolart.ru, </w:t>
      </w:r>
      <w:r>
        <w:rPr>
          <w:rFonts w:cs="Arial" w:ascii="Arial" w:hAnsi="Arial"/>
          <w:sz w:val="20"/>
          <w:szCs w:val="20"/>
          <w:lang w:val="en-US"/>
        </w:rPr>
        <w:t>shkolar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7 (499) 550-21-39, +7 (916) 100-43-53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709" w:top="35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0</wp:posOffset>
          </wp:positionH>
          <wp:positionV relativeFrom="paragraph">
            <wp:posOffset>-454025</wp:posOffset>
          </wp:positionV>
          <wp:extent cx="7569200" cy="1803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19:00Z</dcterms:created>
  <dc:creator>user</dc:creator>
  <dc:description/>
  <cp:keywords/>
  <dc:language>en-US</dc:language>
  <cp:lastModifiedBy>katttoru</cp:lastModifiedBy>
  <cp:lastPrinted>2011-09-05T18:17:00Z</cp:lastPrinted>
  <dcterms:modified xsi:type="dcterms:W3CDTF">2012-01-22T13:24:00Z</dcterms:modified>
  <cp:revision>3</cp:revision>
  <dc:subject/>
  <dc:title> </dc:title>
</cp:coreProperties>
</file>