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color w:val="00000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-КУРС «ВЕЛИКАЯ БРИТА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Курс включает 15 групповых лекционно-семинарских зан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ю по 3 ча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01 – Британия древняя:  доисторические поселения, ритуальные комплексы в Стоунхендж, Эйвери. Пиктские камни, кельтские  предметы.  Римская Британия: мозаики вилл, вал Адриана, система дорог,  главные города провинции Британия.  Англо-саксонские королевства, набеги датчан. Христианство на островах: кельтские кресты, ирландские монастыри, нортумбрийско-ирландские иллюстрированные рукописи, рукописи из Кентербери.</w:t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02 – 11-12 века, романская эпоха. Англо-саксонская традиция и нормандские влияния.  Мощные  соборы,  замки, донжоны.</w:t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03 – 13-14 века, эпоха готики.  Громадные готические соборы, залы капитулов,  резные каменные порталы, скульптурные надгробия. Своеобразие английской готики.  Ранняя готика, «украшенная готика»,  «перпендикулярная готика»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04 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Расцвет искусства книжной иллюстрации. Средневековые иллюстрированные английские рукописи. Апокалипсисы, Библии, Псалтири, Бестиари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05 – </w:t>
      </w:r>
      <w:r>
        <w:rPr>
          <w:rFonts w:eastAsia="Calibri" w:cs="Calibri" w:ascii="Calibri" w:hAnsi="Calibri"/>
          <w:sz w:val="20"/>
          <w:szCs w:val="20"/>
          <w:lang w:eastAsia="en-US"/>
        </w:rPr>
        <w:t>Искусство эпохи Тюдоров (1485 – 1558 гг.).  Жилая архитектура елизаветинского времени, портреты Ганса Гольбейна, портретная миниатюра  Ганса Гольбейна и Николаса Хиллиарда.  Гобелены, вышивки, резные панел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06 – </w:t>
      </w:r>
      <w:r>
        <w:rPr>
          <w:rFonts w:eastAsia="Calibri" w:cs="Calibri" w:ascii="Calibri" w:hAnsi="Calibri"/>
          <w:sz w:val="20"/>
          <w:szCs w:val="20"/>
          <w:lang w:eastAsia="en-US"/>
        </w:rPr>
        <w:t>Архитектура  17 века. Палладианская традиция Иниго Джонса, Кристофер Рен и его застройка Лондона, барокко в Англии конца 17 – начала 18 века: Джон Ванбру и Николас Хоксмур.  Портреты Уокера, Лели, Неллер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07 – </w:t>
      </w:r>
      <w:r>
        <w:rPr>
          <w:rFonts w:eastAsia="Calibri" w:cs="Calibri" w:ascii="Calibri" w:hAnsi="Calibri"/>
          <w:sz w:val="20"/>
          <w:szCs w:val="20"/>
          <w:lang w:eastAsia="en-US"/>
        </w:rPr>
        <w:t>Архитектура 18 века:  палладианские виллы  как особый английский феномен.   Английский пейзажный парк, причины его появления, основные типы.  Увлечение нео-готикой. Масштабные перестройки городов  -  Лондон, Эдинбург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08 – </w:t>
      </w:r>
      <w:r>
        <w:rPr>
          <w:rFonts w:eastAsia="Calibri" w:cs="Calibri" w:ascii="Calibri" w:hAnsi="Calibri"/>
          <w:sz w:val="20"/>
          <w:szCs w:val="20"/>
          <w:lang w:eastAsia="en-US"/>
        </w:rPr>
        <w:t>Расцвет английской школы живописи в 18 веке: Хогарт, Рейнольдс, Гейнсборо.  Английские акварели как особый жан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09 – </w:t>
      </w:r>
      <w:r>
        <w:rPr>
          <w:rFonts w:eastAsia="Calibri" w:cs="Calibri" w:ascii="Calibri" w:hAnsi="Calibri"/>
          <w:sz w:val="20"/>
          <w:szCs w:val="20"/>
          <w:lang w:eastAsia="en-US"/>
        </w:rPr>
        <w:t>Романтизм начала 19 века.  Графические фантазии  Блейка, творчество Фюсли.  Портретисты  Лоуренс и Реберн. Английская карикатура.  Рисунки Флаксмена для фабрики Веджвуда. Расцвет пейзажного жанра:  Тернер, Констебл,  Бонингтон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 –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«Викторианская Англия» (1837-1901). Ретроспективизм, нео-готика,  ориентализм, неовизантинизм, национальный романтизм.  Английский коттедж. Промышленная архитектура: мосты, фабрики, вокзалы, оранжереи. Открытие  музеев, масштабная реставрация  средневековых памятников.  Академическое и салонное искусство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 – </w:t>
      </w:r>
      <w:r>
        <w:rPr>
          <w:rFonts w:eastAsia="Calibri" w:cs="Calibri" w:ascii="Calibri" w:hAnsi="Calibri"/>
          <w:sz w:val="20"/>
          <w:szCs w:val="20"/>
          <w:lang w:eastAsia="en-US"/>
        </w:rPr>
        <w:t>Выход в новый век: «Братство прерафаэлитов» и Джон Рёскин.  Движение «Искусства и ремёсла». Мастерские Уильяма Морриса. Новые принципы архитектуры.  «Школа Глазго» и Чарльз Рени Макинтош. Книжная графика рубежа веков.  Рисунки Обри Бёрдсли. Фотография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 – </w:t>
      </w:r>
      <w:r>
        <w:rPr>
          <w:rFonts w:eastAsia="Calibri" w:cs="Calibri" w:ascii="Calibri" w:hAnsi="Calibri"/>
          <w:sz w:val="20"/>
          <w:szCs w:val="20"/>
          <w:lang w:eastAsia="en-US"/>
        </w:rPr>
        <w:t>Художественные группировки и направления первой половины 20 века: «Ассоциация близких по духу художников», «Кэмден-таун»,   «Лондонская группа», «Группа Блумсбери», «Группа Х», «школа Юстон-роад», «Школа Сент-Айвз». Вортицизм, неоромантизм, органическая абстракция и т.д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 – </w:t>
      </w:r>
      <w:r>
        <w:rPr>
          <w:rFonts w:eastAsia="Calibri" w:cs="Calibri" w:ascii="Calibri" w:hAnsi="Calibri"/>
          <w:sz w:val="20"/>
          <w:szCs w:val="20"/>
          <w:lang w:eastAsia="en-US"/>
        </w:rPr>
        <w:t>Группировки и направления второй половины 20 века: «Школа кухонной раковины»,  «Независимая группа». «Искусство и язык», «Архиграм», «Молодые Британские художники». Ситуационизм, боди-арт, ленд-арт, нео-экспрессионизм, тупизм, саунд-арт, видео-арт и т.д.  Главные выставки. Архитектурные течения:  интернациональный стиль,  «новый брутализм», хай-тек, деконструкция, постмодернизм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4 – Лондон. История города, главные памятники.</w:t>
      </w:r>
    </w:p>
    <w:p>
      <w:pPr>
        <w:pStyle w:val="Style15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– Лондон. Главные музеи города. История зданий и описание  колле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3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775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32:00Z</dcterms:created>
  <dc:creator>user</dc:creator>
  <dc:description/>
  <cp:keywords/>
  <dc:language>en-US</dc:language>
  <cp:lastModifiedBy>Kompottt</cp:lastModifiedBy>
  <cp:lastPrinted>2011-09-05T18:17:00Z</cp:lastPrinted>
  <dcterms:modified xsi:type="dcterms:W3CDTF">2014-09-07T08:55:00Z</dcterms:modified>
  <cp:revision>5</cp:revision>
  <dc:subject/>
  <dc:title/>
</cp:coreProperties>
</file>