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ОНЕ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й Гре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усство Древнего Ри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изантии. Древнерусское 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оевропейского средневековья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тальянского Ренессан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Возрождение в Европ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XVII в. (Италия, Франция, Испа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кусств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(Голландия, Фландрия)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VIII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IX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рубежа XIX-XX в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лерея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в галерее современного искусства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XVIII – XIX в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00-1940-х гг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рт-бизне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ы на произведения искусств. Особенности страхования. Логистика и правила ввоза-вывоз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вар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трибуции и экспертизы (выездное занятие в галерею «Классика жанра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 советское искусство 1900-1940-х гг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е искусство 1940-1980-х гг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ИИ им. А.С. Пушкина, Галерея искусства стран Европы и Америки ХIХ-ХХ вв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40-1970-х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80-2000-х гг.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80-2000-х гг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ТГ «Русское искусство ХХ в.».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аукциона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та и время выездных занятий могут быть изменены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9-25T13:23:00Z</cp:lastPrinted>
  <dcterms:modified xsi:type="dcterms:W3CDTF">2018-01-19T08:49:00Z</dcterms:modified>
  <cp:revision>120</cp:revision>
  <dc:subject/>
  <dc:title/>
</cp:coreProperties>
</file>