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1417"/>
        <w:gridCol w:w="10631"/>
      </w:tblGrid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ТЕОРИЯ ТЕАТР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71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и культурные корни театра.  Театр и ритуа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1.1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чный театр. Трагедия и комедия в театре Древней Греции. 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8.1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ый площадной театр. Литургическая драма, мистерии, миракли. Моралите. Культура карнавала.</w:t>
            </w:r>
          </w:p>
        </w:tc>
      </w:tr>
      <w:tr>
        <w:trPr>
          <w:trHeight w:val="46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50" w:leader="none"/>
                <w:tab w:val="right" w:pos="1520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Театр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ов. Театр и город. Итальянский театр. Комедия дель арте. Феномен Шекспира.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и двор. Придворный театр. Театр барокко и классицизма. Корнель, Расин. Мольер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635" w:leader="none"/>
                <w:tab w:val="right" w:pos="1520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ждение мещанской драмы в театр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 Трагедии Шиллера и Ге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оры об актере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 Великие актеры и рол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 Актер как светская знаменит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.0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Театр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: амбивалентность романтического и буржуазного. Дорежиссерский теат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635" w:leader="none"/>
                <w:tab w:val="right" w:pos="1520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>ФЕВРАЛ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ние режиссерского театра. Режиссер как новый культурный гер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еликие имена в театр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: Николай Евреинов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еликие имена в театр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: Театр Станиславского и Немировича-Данченко. Всеволод Мейерхольд. Михаил Чехов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еликие имена в театр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: Антонен Арто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еликие имена в театр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: Бертольд Брехт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еликие имена в театр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: Ежи Гротовский.</w:t>
            </w:r>
          </w:p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еликие имена в театр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: Тадеуш Кантор. </w:t>
            </w:r>
          </w:p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9-01-14T13:49:00Z</cp:lastPrinted>
  <dcterms:modified xsi:type="dcterms:W3CDTF">2019-01-14T10:58:00Z</dcterms:modified>
  <cp:revision>128</cp:revision>
  <dc:subject/>
  <dc:title/>
</cp:coreProperties>
</file>