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9"/>
        <w:gridCol w:w="1531"/>
        <w:gridCol w:w="29"/>
        <w:gridCol w:w="1388"/>
        <w:gridCol w:w="29"/>
        <w:gridCol w:w="10602"/>
      </w:tblGrid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АЯ МИФОЛОГИЯ В ИСКУССТ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9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7"/>
                <w:lang w:eastAsia="ru-RU"/>
              </w:rPr>
            </w:pPr>
            <w:r>
              <w:rPr/>
              <w:t>Что такое греческие мифы? Знакомство с источниками. Греческие и римские авторы. Гомер и Гесиод, Овидий и Вергилий и т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7"/>
                <w:lang w:eastAsia="ru-RU"/>
              </w:rPr>
            </w:pPr>
            <w:r>
              <w:rPr/>
              <w:t>Религиозные представления древних греков. Происхождение богов. Генеалогическое древо греческих богов и боги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и второе поколение богов, титаны и титаниды, младшее поко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5.1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йцы. Сюжеты, связанные с олимпийскими бог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оллон и Дионис. Два бога – два начала европейского искусства.</w:t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7"/>
                <w:lang w:eastAsia="ru-RU"/>
              </w:rPr>
            </w:pPr>
            <w:r>
              <w:rPr/>
              <w:t>Античные эпосы. Краткое содержание. Главные геро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античности в европейском изобразительном искусстве – каким представлялся античный мир европейским художникам </w:t>
            </w:r>
          </w:p>
        </w:tc>
      </w:tr>
      <w:tr>
        <w:trPr>
          <w:trHeight w:val="1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встреча в Гмии им. Пушкина. Рассмотрим произведения на мифологические сюжеты, поиграем в «угадайку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ата и время выездного занятия могут быть изменены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Натали</dc:creator>
  <dc:description/>
  <cp:keywords/>
  <dc:language>en-US</dc:language>
  <cp:lastModifiedBy>Admin</cp:lastModifiedBy>
  <cp:lastPrinted>2019-09-16T10:19:00Z</cp:lastPrinted>
  <dcterms:modified xsi:type="dcterms:W3CDTF">2019-10-15T16:33:00Z</dcterms:modified>
  <cp:revision>142</cp:revision>
  <dc:subject/>
  <dc:title/>
</cp:coreProperties>
</file>