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31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ведение. Общая характеристика эпохи модернизма: идеология, психология, эстетик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визм - первые «дикие». Орнаментальные основы модернистского стиля.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бизм: формирование модернисткой оп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рессионизм – феноменология духа. Василий Кандинский и группа «Синий всадник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рессионизм 2: художники группы «Мост» и «афро-немецкое» искусство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утуризм: артикуляция модернистских програм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удожники группы «Бубновый валет» и ранний русский авангар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ематизм в России и неопластицизм в Голландии. От религии к дизайн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даизм. Эстетические войны, хроника событ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20-е годы: конструктивизм в России и немецкий «Баухауз». «Конструирование» нового человека в архитектуре, дизайне и кино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юрреализм. Психология, искусство, политик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юрреализм и новые медиа: фотография и кино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Новая вещественность» в Германии и другие фигуративные направления в мировом искусстве периода между двумя мировыми войнами. Экспрессионизм в кино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0" w:leader="none"/>
                <w:tab w:val="right" w:pos="15201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ab/>
              <w:tab/>
              <w:t>ЯНВА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озвращение к порядку»: «ар-деко» 1920-х  и неоклассицизм 1930-х годов. Советский соцреализм как антимодернизм или радикальный вариант модернизм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–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беда и кризис модернизма в послевоенный период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4-10-14T15:02:00Z</cp:lastPrinted>
  <dcterms:modified xsi:type="dcterms:W3CDTF">2017-09-07T12:34:00Z</dcterms:modified>
  <cp:revision>117</cp:revision>
  <dc:subject/>
  <dc:title/>
</cp:coreProperties>
</file>