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560"/>
        <w:gridCol w:w="1417"/>
        <w:gridCol w:w="10631"/>
      </w:tblGrid>
      <w:tr>
        <w:trPr>
          <w:trHeight w:val="7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РУППЫ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7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УРСА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КРАСНАЯ ФРАНЦИЯ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Е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9.09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лекц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Доисторическая Франция: пещеры Франко-Кантабрии, мегалиты Бретани.  Франция кельтская. Римская Галлия: от Цезаря до варварских нашествий 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>V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века.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6.09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лекц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Франция в раннем средневековье: правление династии Меровингов, Империя Карла Великого, Каролингское Возрождение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03.10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лекц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firstLine="708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Эпоха романики. Паломнические дороги и крестовые походы. Основные школы романского искусства на территории Франции. Романские соборы, паломнические базилики, скульптурные порталы и капители, фрески, миниатюры рукописей.</w:t>
            </w:r>
          </w:p>
          <w:p>
            <w:pPr>
              <w:pStyle w:val="Normal"/>
              <w:spacing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0.10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лекц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«Эпоха великих соборов». 13 век. Ранняя и зрелая готика.  Собор как средневековая энциклопедия. Иконографическая программа готического собора.  Скульптурные порталы. Витраж, книжная миниатюра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7.10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лекц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Искусство поздней готики. 14-15 века. Парижские мастерские, искусство при дворе герцогов Бургундии и Берри, короля Рене Анжуйского.  «Пламенеющая готика». Столетняя война и ее последствия.  «А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>rs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>nova</w:t>
            </w:r>
            <w:r>
              <w:rPr>
                <w:rFonts w:cs="Georgia" w:ascii="Georgia" w:hAnsi="Georgia"/>
                <w:sz w:val="24"/>
                <w:szCs w:val="24"/>
              </w:rPr>
              <w:t>» во Франции второй половины 15 века: мастер из Мулена, Бартелеми д’Эйк, Жан Фуке, Карл Слютер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4.10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лекц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Ренессанс во Франции. 16 век.  Итальянские походы Франциска 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>I</w:t>
            </w:r>
            <w:r>
              <w:rPr>
                <w:rFonts w:cs="Georgia" w:ascii="Georgia" w:hAnsi="Georgia"/>
                <w:sz w:val="24"/>
                <w:szCs w:val="24"/>
              </w:rPr>
              <w:t>. Замки Луары, Фонтебло, Лувр.  Французский карандашный портрет.  Деятельность итальянских художников и архитекторов во Франции.  Первая и вторая школы Фонтенбло. Новые градостроительные проекты в Париже.  Скульптурная школа во Франции.</w:t>
            </w:r>
          </w:p>
          <w:p>
            <w:pPr>
              <w:pStyle w:val="Normal"/>
              <w:spacing w:lineRule="auto" w:line="240"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31.10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 лекц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17 век.  «Великий век» - кульминация абсолютизма. Эпоха «Короля-Солнца». Перестройка Парижа, дворцово-парковые ансамбли Во-ле-Виконт, Версаль, Марли.  Классицизм, барокко, академизм.  Караваджизм во Франции. Декоративно-прикладное искусство: лионские шелка, алансонские кружева, руанские фаянсы, мебель «Буль», мануфактура гобеленов.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07.11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лекц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Искусство первой половины 18 века. «Век зеркал и мемуаров». Эпоха Регентства и правление Людовика 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>XV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. «Стиль Регентства». Искусство рококо.  Рокайльный интерьер.  Живопись Ватто, Буше, Фрагонара. Шарден. Французские художники в России -  Луи Токке, Жан Марк Натье.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4.11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 лекц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Искусство второй половины 18 века.  Эпоха Просвещения.    «Салоны» Дидро.  Неоклассицизм.  Габриэль, Суффло.   Леду, Булле. Скульптуры Гудона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1.11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кц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Первая треть 19 века. От Великой французской Революции до Июльской монархии. Искусство при Наполеоне. Стиль ампир.   Императорский Париж.  Художники Императора. 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>«Романтическая битва».   Делакруа, Жерико.  Ориентализм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8.11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лекц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торая треть 19 века.  «Эпоха реализма».  Академизм. Салонное искусство.  Карикатура. Политическая сатира Оноре Домье.  Иллюстрации Гюстава Доре. «Павильон реализма» Курбе.  Пейзажи барбизонской школы. Камиль Коро. Милле.  Архитектура эклектики и историзма.  Исторические реконструкции Виолле-ле-Дюка.  Перестройка Парижа при бароне Османе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12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лекц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Последняя треть 19 века и рубеж 19-20 вв.  Импрессионизм.   Постимпрессионизм. Неоимпрессионизм.  Символизм.   Клуазонизм.  Группа Наби. Синтетизм.  Декаданс. Стиль “А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>rt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>nouveau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”.  Школа Нанси.  Скульптура: Роден, Бурдель, Майоль.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2.12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лекц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«Измы» первой половины 20 века: Фовизм, Кубизм, Орфизм, Дадаизм, Пуризм, сюрреализм.  Парижская школа.  Выставка декоративного искусства в Париже 1925 года. «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>Art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>Deco</w:t>
            </w:r>
            <w:r>
              <w:rPr>
                <w:rFonts w:cs="Georgia" w:ascii="Georgia" w:hAnsi="Georgia"/>
                <w:sz w:val="24"/>
                <w:szCs w:val="24"/>
              </w:rPr>
              <w:t>». Деятельность Ле Корбюзье. Неоклассицизм 20-30 х годов.</w:t>
            </w:r>
          </w:p>
          <w:p>
            <w:pPr>
              <w:pStyle w:val="Normal"/>
              <w:spacing w:lineRule="auto" w:line="240" w:before="0" w:after="200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9.12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лекц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Художественная ситуация во Франции во второй половине 20 века.  «Президентские проекты» Парижа и разнообразие поисков в области архитектуры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90" w:leader="none"/>
                <w:tab w:val="right" w:pos="15201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ab/>
              <w:tab/>
              <w:t>ЯНВАРЬ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6.01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 лекц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Париж. История города и основные художественные коллекции.</w:t>
            </w:r>
          </w:p>
        </w:tc>
      </w:tr>
    </w:tbl>
    <w:p>
      <w:pPr>
        <w:pStyle w:val="Style15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37:00Z</dcterms:created>
  <dc:creator>Натали</dc:creator>
  <dc:description/>
  <cp:keywords/>
  <dc:language>en-US</dc:language>
  <cp:lastModifiedBy>RePack by Diakov</cp:lastModifiedBy>
  <cp:lastPrinted>2014-10-14T15:02:00Z</cp:lastPrinted>
  <dcterms:modified xsi:type="dcterms:W3CDTF">2017-09-07T12:37:00Z</dcterms:modified>
  <cp:revision>118</cp:revision>
  <dc:subject/>
  <dc:title/>
</cp:coreProperties>
</file>