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40025" cy="686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morant" w:hAnsi="Cormorant" w:cs="Cormorant"/>
          <w:b/>
          <w:b/>
          <w:color w:val="FF0000"/>
          <w:sz w:val="28"/>
        </w:rPr>
      </w:pPr>
      <w:r>
        <w:rPr>
          <w:rFonts w:cs="Cormorant" w:ascii="Cormorant" w:hAnsi="Cormorant"/>
          <w:b/>
          <w:color w:val="FF0000"/>
          <w:sz w:val="28"/>
        </w:rPr>
        <w:t xml:space="preserve">Эксперт-курс «Элитарно –массовое искусство. Насколько оно возможно? </w:t>
        <w:br/>
        <w:t>Самые известные художники второй половины ХХ – начала ХXI века»</w:t>
        <w:br/>
        <w:t>Группа № 4. Преподаватель Кирилл Светляков</w:t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1701"/>
        <w:gridCol w:w="967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morant" w:hAnsi="Cormorant" w:cs="Cormorant"/>
                <w:b/>
                <w:b/>
                <w:sz w:val="24"/>
                <w:szCs w:val="24"/>
              </w:rPr>
            </w:pPr>
            <w:r>
              <w:rPr>
                <w:rFonts w:cs="Cormorant" w:ascii="Cormorant" w:hAnsi="Cormorant"/>
                <w:b/>
                <w:color w:val="FF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22.09.</w:t>
            </w:r>
            <w:r>
              <w:rPr>
                <w:rFonts w:cs="Calibri" w:ascii="Cormorant" w:hAnsi="Cormorant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Cormorant" w:hAnsi="Cormorant" w:cs="Calibri"/>
              </w:rPr>
            </w:pPr>
            <w:r>
              <w:rPr>
                <w:rFonts w:cs="Calibri" w:ascii="Cormorant" w:hAnsi="Cormorant"/>
              </w:rPr>
              <w:t xml:space="preserve">Марсель Дюшан, Сальвадор Дали и Джорджо де Кирико на грани модернизма и постмодерна.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29.09.</w:t>
            </w:r>
            <w:r>
              <w:rPr>
                <w:rFonts w:cs="Calibri" w:ascii="Cormorant" w:hAnsi="Cormorant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2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Cormorant" w:hAnsi="Cormorant" w:cs="Calibri"/>
              </w:rPr>
            </w:pPr>
            <w:r>
              <w:rPr>
                <w:rFonts w:cs="Calibri" w:ascii="Cormorant" w:hAnsi="Cormorant"/>
              </w:rPr>
              <w:t xml:space="preserve">Эдвард Хоппер и Дэвид Хокни: можно ли быть консерватором в эпоху модернизма?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Cormorant" w:hAnsi="Cormorant" w:cs="Cormoran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rmorant" w:ascii="Cormorant" w:hAnsi="Cormorant"/>
                <w:b/>
                <w:color w:val="FF0000"/>
                <w:sz w:val="24"/>
                <w:szCs w:val="24"/>
              </w:rPr>
              <w:t>ОКТЯБРЬ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06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3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rmorant" w:hAnsi="Cormorant" w:cs="Calibri"/>
                <w:sz w:val="24"/>
                <w:szCs w:val="24"/>
              </w:rPr>
            </w:pPr>
            <w:r>
              <w:rPr>
                <w:rFonts w:cs="Calibri" w:ascii="Cormorant" w:hAnsi="Cormorant"/>
                <w:sz w:val="24"/>
                <w:szCs w:val="24"/>
              </w:rPr>
              <w:t xml:space="preserve">Джексон Поллок и Алан Капроу: живопись действия и рождение перформанса.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3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4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Cormorant" w:hAnsi="Cormorant" w:cs="Calibri"/>
              </w:rPr>
            </w:pPr>
            <w:r>
              <w:rPr>
                <w:rFonts w:cs="Calibri" w:ascii="Cormorant" w:hAnsi="Cormorant"/>
              </w:rPr>
              <w:t xml:space="preserve">Жан Тенгли и Ники де Сен-Фалль   - мифология ХХ ве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20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5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Cormorant" w:hAnsi="Cormorant" w:cs="Calibri"/>
              </w:rPr>
            </w:pPr>
            <w:r>
              <w:rPr>
                <w:rFonts w:cs="Calibri" w:ascii="Cormorant" w:hAnsi="Cormorant"/>
              </w:rPr>
              <w:t xml:space="preserve">Даниэль Споэрри, Кристо и «новый реализм» во Франции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27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6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Cormorant" w:hAnsi="Cormorant" w:cs="Calibri"/>
              </w:rPr>
            </w:pPr>
            <w:r>
              <w:rPr>
                <w:rFonts w:cs="Calibri" w:ascii="Cormorant" w:hAnsi="Cormorant"/>
              </w:rPr>
              <w:t xml:space="preserve">Энди Уорхол, Рой Лихтенштейн и Том Вессельман   - американская классика между музеем и корпорацией «МакДональдс».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Cormorant" w:hAnsi="Cormorant" w:cs="Cormorant"/>
                <w:b/>
                <w:b/>
                <w:sz w:val="24"/>
                <w:szCs w:val="24"/>
              </w:rPr>
            </w:pPr>
            <w:r>
              <w:rPr>
                <w:rFonts w:cs="Cormorant" w:ascii="Cormorant" w:hAnsi="Cormorant"/>
                <w:b/>
                <w:color w:val="FF0000"/>
                <w:sz w:val="24"/>
                <w:szCs w:val="24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03.11.</w:t>
            </w:r>
            <w:r>
              <w:rPr>
                <w:rFonts w:cs="Calibri" w:ascii="Cormorant" w:hAnsi="Cormoran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Cormorant" w:hAnsi="Cormorant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7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Cormorant" w:hAnsi="Cormorant" w:cs="Calibri"/>
              </w:rPr>
            </w:pPr>
            <w:r>
              <w:rPr>
                <w:rFonts w:cs="Calibri" w:ascii="Cormorant" w:hAnsi="Cormorant"/>
              </w:rPr>
              <w:t xml:space="preserve">Герхард Рихтер, Георг Базелитц и немецкое искусство после второй мировой войны.  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0.11.</w:t>
            </w:r>
            <w:r>
              <w:rPr>
                <w:rFonts w:cs="Calibri" w:ascii="Cormorant" w:hAnsi="Cormoran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Cormorant" w:hAnsi="Cormorant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8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Cormorant" w:hAnsi="Cormorant" w:cs="Calibri"/>
              </w:rPr>
            </w:pPr>
            <w:r>
              <w:rPr>
                <w:rFonts w:cs="Calibri" w:ascii="Cormorant" w:hAnsi="Cormorant"/>
              </w:rPr>
              <w:t>Микеланджело Пистолетто и Янис Кунеллис  - «арте повера» - «бедное» и «богатое»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7.11.</w:t>
            </w:r>
            <w:r>
              <w:rPr>
                <w:rFonts w:cs="Calibri" w:ascii="Cormorant" w:hAnsi="Cormoran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Cormorant" w:hAnsi="Cormorant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9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Cormorant" w:hAnsi="Cormorant" w:cs="Calibri"/>
              </w:rPr>
            </w:pPr>
            <w:r>
              <w:rPr>
                <w:rFonts w:cs="Calibri" w:ascii="Cormorant" w:hAnsi="Cormorant"/>
              </w:rPr>
              <w:t xml:space="preserve">Луиза Буржуа и формирование «женского искусства».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24.11.</w:t>
            </w:r>
            <w:r>
              <w:rPr>
                <w:rFonts w:cs="Calibri" w:ascii="Cormorant" w:hAnsi="Cormoran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Cormorant" w:hAnsi="Cormorant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0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libri" w:ascii="Cormorant" w:hAnsi="Cormorant"/>
              </w:rPr>
              <w:t xml:space="preserve">Джозеф Кошшут: «Искусство после философии».   </w:t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Cormorant" w:hAnsi="Cormorant" w:cs="Cormorant"/>
                <w:b/>
                <w:b/>
                <w:sz w:val="24"/>
                <w:szCs w:val="24"/>
              </w:rPr>
            </w:pPr>
            <w:r>
              <w:rPr>
                <w:rFonts w:cs="Cormorant" w:ascii="Cormorant" w:hAnsi="Cormorant"/>
                <w:b/>
                <w:color w:val="FF0000"/>
                <w:sz w:val="24"/>
                <w:szCs w:val="24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01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1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libri" w:ascii="Cormorant" w:hAnsi="Cormorant"/>
              </w:rPr>
              <w:t xml:space="preserve">Ричард Лонг и Роберт Смитсон - «лэнд арт» и искусство после космических полетов.  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08.12.</w:t>
            </w:r>
            <w:r>
              <w:rPr>
                <w:rFonts w:cs="Calibri" w:ascii="Cormorant" w:hAnsi="Cormoran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Cormorant" w:hAnsi="Cormorant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2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libri" w:ascii="Cormorant" w:hAnsi="Cormorant"/>
              </w:rPr>
              <w:t xml:space="preserve">Джефф Кунс и Такеши Мураками – жизнь в стиле поп. 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5.12.</w:t>
            </w:r>
            <w:r>
              <w:rPr>
                <w:rFonts w:cs="Calibri" w:ascii="Cormorant" w:hAnsi="Cormoran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Cormorant" w:hAnsi="Cormorant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3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rmorant" w:hAnsi="Cormorant" w:cs="Calibri"/>
                <w:sz w:val="24"/>
                <w:szCs w:val="24"/>
              </w:rPr>
            </w:pPr>
            <w:r>
              <w:rPr>
                <w:rFonts w:cs="Calibri" w:ascii="Cormorant" w:hAnsi="Cormorant"/>
                <w:sz w:val="24"/>
                <w:szCs w:val="24"/>
              </w:rPr>
              <w:t xml:space="preserve">Дэмиен Херст и другие «молодые британские художники»: кунсткамера, музей естественной истории и традиции английской культуры.  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22.12.</w:t>
            </w:r>
            <w:r>
              <w:rPr>
                <w:rFonts w:cs="Calibri" w:ascii="Cormorant" w:hAnsi="Cormoran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Cormorant" w:hAnsi="Cormorant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4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libri" w:ascii="Cormorant" w:hAnsi="Cormorant"/>
              </w:rPr>
              <w:t xml:space="preserve">Аниш Капур и глобальная художественная сцена конца ХХ – начала </w:t>
            </w:r>
            <w:r>
              <w:rPr>
                <w:rFonts w:cs="Calibri" w:ascii="Cormorant" w:hAnsi="Cormorant"/>
                <w:lang w:val="en-US"/>
              </w:rPr>
              <w:t>XXI</w:t>
            </w:r>
            <w:r>
              <w:rPr>
                <w:rFonts w:cs="Calibri" w:ascii="Cormorant" w:hAnsi="Cormorant"/>
              </w:rPr>
              <w:t xml:space="preserve"> века.  </w:t>
            </w:r>
          </w:p>
          <w:p>
            <w:pPr>
              <w:pStyle w:val="Normal"/>
              <w:spacing w:lineRule="auto" w:line="240" w:before="0" w:after="16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sz w:val="24"/>
                <w:szCs w:val="24"/>
              </w:rPr>
              <w:t xml:space="preserve">Ай Вейвей и новая художественная география.     </w:t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Cormorant" w:hAnsi="Cormorant" w:cs="Cormorant"/>
                <w:b/>
                <w:b/>
                <w:sz w:val="24"/>
                <w:szCs w:val="24"/>
              </w:rPr>
            </w:pPr>
            <w:r>
              <w:rPr>
                <w:rFonts w:cs="Cormorant" w:ascii="Cormorant" w:hAnsi="Cormorant"/>
                <w:b/>
                <w:color w:val="FF0000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2.01.</w:t>
            </w:r>
            <w:r>
              <w:rPr>
                <w:rFonts w:cs="Calibri" w:ascii="Cormorant" w:hAnsi="Cormoran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Cormorant" w:hAnsi="Cormorant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morant" w:hAnsi="Cormorant" w:cs="Calibri"/>
                <w:b/>
                <w:b/>
                <w:sz w:val="24"/>
                <w:szCs w:val="24"/>
              </w:rPr>
            </w:pPr>
            <w:r>
              <w:rPr>
                <w:rFonts w:cs="Calibri" w:ascii="Cormorant" w:hAnsi="Cormorant"/>
                <w:b/>
                <w:sz w:val="24"/>
                <w:szCs w:val="24"/>
              </w:rPr>
              <w:t>15 лекция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Cormorant" w:hAnsi="Cormorant" w:cs="Calibri"/>
              </w:rPr>
            </w:pPr>
            <w:r>
              <w:rPr>
                <w:rFonts w:cs="Calibri" w:ascii="Cormorant" w:hAnsi="Cormorant"/>
              </w:rPr>
              <w:t xml:space="preserve">Кейт Харринг и Бэнкси : «искусство для всех» и роскошь анонимности.   </w:t>
            </w:r>
          </w:p>
        </w:tc>
      </w:tr>
    </w:tbl>
    <w:p>
      <w:pPr>
        <w:pStyle w:val="Normal"/>
        <w:spacing w:before="0" w:after="160"/>
        <w:rPr>
          <w:rFonts w:ascii="Cormorant" w:hAnsi="Cormorant" w:cs="Cormorant"/>
          <w:b/>
          <w:b/>
          <w:sz w:val="28"/>
        </w:rPr>
      </w:pPr>
      <w:r>
        <w:rPr>
          <w:rFonts w:cs="Cormorant" w:ascii="Cormorant" w:hAnsi="Cormorant"/>
          <w:b/>
          <w:sz w:val="28"/>
        </w:rPr>
      </w:r>
    </w:p>
    <w:sectPr>
      <w:type w:val="nextPage"/>
      <w:pgSz w:orient="landscape" w:w="16838" w:h="11906"/>
      <w:pgMar w:left="1134" w:right="82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mora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4:00Z</dcterms:created>
  <dc:creator>Admin</dc:creator>
  <dc:description/>
  <cp:keywords/>
  <dc:language>en-US</dc:language>
  <cp:lastModifiedBy>Admin</cp:lastModifiedBy>
  <dcterms:modified xsi:type="dcterms:W3CDTF">2021-09-14T14:42:00Z</dcterms:modified>
  <cp:revision>5</cp:revision>
  <dc:subject/>
  <dc:title/>
</cp:coreProperties>
</file>