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9"/>
        <w:gridCol w:w="1531"/>
        <w:gridCol w:w="29"/>
        <w:gridCol w:w="1388"/>
        <w:gridCol w:w="29"/>
        <w:gridCol w:w="10602"/>
        <w:gridCol w:w="29"/>
      </w:tblGrid>
      <w:tr>
        <w:trPr>
          <w:trHeight w:val="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РУППЫ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ЛИКАЯ БРИТ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9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итания древняя</w:t>
            </w:r>
            <w:r>
              <w:rPr/>
              <w:t xml:space="preserve">:  доисторические поселения, ритуальные комплексы в Стоунхендж, Эйвери. Пиктские камни, кельтские  предметы.  Римская Британия: мозаики вилл, вал Адриана, система дорог,  главные города провинции Британия.  Англо-саксонские королевства, набеги датч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1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Христианство на островах</w:t>
            </w:r>
            <w:r>
              <w:rPr/>
              <w:t>: кельтские кресты, ирландские монастыри, нортумбрийско-ирландские иллюстрированные рукописи, рукописи из Кентербери.  Англо-саксонская Англия. Архиепископство в Кентербери. Альфред Великий, его реформы,  Эдуард Исповед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1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рманнское завоевание</w:t>
            </w:r>
            <w:r>
              <w:rPr/>
              <w:t xml:space="preserve">, романская эпоха. 11-12 века.  Ковер из Байё. Мощные  соборы,  замки, донжоны.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1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rPr>
                <w:rFonts w:ascii="Georgia" w:hAnsi="Georgia" w:cs="Georgia"/>
                <w:sz w:val="24"/>
              </w:rPr>
            </w:pPr>
            <w:r>
              <w:rPr>
                <w:b/>
              </w:rPr>
              <w:t>Англия при Плантагенетах</w:t>
            </w:r>
            <w:r>
              <w:rPr/>
              <w:t xml:space="preserve">. С 1154-1485.  Громадные готические соборы, залы капитулов,  капеллы, клуатры, резные каменные порталы, скульптурные надгробия. Своеобразие английской готики.  Ранняя готика, «украшенная готика»,  «перпендикулярная готика».   Рукописи: Бестиарии, Апокалипсисы.  </w:t>
            </w:r>
            <w:r>
              <w:rPr>
                <w:rFonts w:cs="Georgia" w:ascii="Georgia" w:hAnsi="Georgia"/>
                <w:sz w:val="24"/>
              </w:rPr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1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Англия при Плантагенетах</w:t>
            </w:r>
            <w:r>
              <w:rPr/>
              <w:t xml:space="preserve">. С 1154-1485.  Громадные готические соборы, залы капитулов,  капеллы, клуатры, резные каменные порталы, скульптурные надгробия. Своеобразие английской готики.  Ранняя готика, «украшенная готика»,  «перпендикулярная готика».   Рукописи: Бестиарии, Апокалипсисы.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10.1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Искусство эпохи Тюдоров</w:t>
            </w:r>
            <w:r>
              <w:rPr/>
              <w:t xml:space="preserve"> (1485 – 1558 гг.).  Жилая архитектура елизаветинского времени, садики «голландские», портреты Ганса Гольбейна, портретная миниатюра  Ганса Гольбейна и Николаса Хиллиарда.  Гобелены, вышивки, резные панели.</w:t>
            </w:r>
          </w:p>
        </w:tc>
      </w:tr>
      <w:tr>
        <w:trPr/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 xml:space="preserve">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век</w:t>
            </w:r>
            <w:r>
              <w:rPr/>
              <w:t>. Правление Стюартов и Вильгельма Оранского, палладианская традиция Иниго Джонса. Портреты времени Оливера Кромвеля. Искусство эпохи Реставрации Стюартов: Кристофер Рен и его застройка Лондона, барокко в Англии конца 17 – начала 18 века: Джон Ванбру и Николас Хоксмур. Барочные фрески Рубенса, Торнхилла.  Портреты Ван Дейка, Уокера, Лели, Нелл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 xml:space="preserve">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 век. Часть 1. Искусство первой половины 18 века.</w:t>
            </w:r>
            <w:r>
              <w:rPr/>
              <w:t xml:space="preserve"> Палладианство: лорд Берлингтон, Колин Кемпбелл, Уильям Кент.  Английский пейзажный парк, причины его появления, основные типы. Сады Чизика, Бленема, Стоу. Живопись и гравюры Хогарт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20.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в. Часть 2.  Искусство второй половины 18 века</w:t>
            </w:r>
            <w:r>
              <w:rPr/>
              <w:t xml:space="preserve">.  Разнообразие влияний: археология, античность, классицизм, палладианство, рококо.  Творчество  братьев  Адам.   Портреты Рейнольдса  и Гейнсборо.  Рисунки Флаксмена для фабрики Веджвуда. Английский предромантизм. Увлечение нео-готикой. Графические фантазии  Блейка, творчество Фюсл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поха Регентства.  1\3 19 века</w:t>
            </w:r>
            <w:r>
              <w:rPr/>
              <w:t>.  Перестройка Лондона Джоном Нэшем. Ридженс-парк, виллы,  парковые зоны Лондона. Портреты  Лоренса и Реберна.  Английская карикатура. Расцвет пейзажного жанра:  Тернер, Констебл,  Бонингт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1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1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икторианская Англия».</w:t>
            </w:r>
            <w:r>
              <w:rPr/>
              <w:t xml:space="preserve"> Ретроспективизм, нео-готика,  ориентализм, неовизантинизм, национальный романтизм.   Промышленная архитектура: мосты, фабрики, вокзалы, оранжереи. Новые конструкции.  Выставка 1851 года. Открытие  музеев, масштабная реставрация  средневековых памятник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второй половины и рубежа 19-20 вв</w:t>
            </w:r>
            <w:r>
              <w:rPr/>
              <w:t>. «Братство прерафаэлитов» и Джон Рёскин.  Движение «Искусства и ремёсла». Мастерские Уильяма Морриса. Новые принципы архитектуры.  «Школа Глазго» и Чарльз Рени Макинтош. Рисунки Обри Бёрдсли.  Идея «города-сада».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1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20 века</w:t>
            </w:r>
            <w:r>
              <w:rPr/>
              <w:t>.  Импрессионизм  и пост-импрессионизм (группа Блумсбери, мастерские «Омега»). Вортицизм. «Лондонская группа».  Неоромантизм, органическая абстракция и т.д.  «Школа кухонной раковины»,  «Независимая группа», «Архиграм», «Молодые Британские художники».   Архитектурные течения: ар-деко, модернизм,  интернациональный стиль,  «новый брутализм», хай-тек, деконструкция, постмодерн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4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ндон. Лондон. История города, главные памятн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9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0-14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5 лекция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ондон. Главные музеи города.</w:t>
            </w:r>
            <w:r>
              <w:rPr/>
              <w:t xml:space="preserve"> История зданий и описание  коллекци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7:00Z</dcterms:created>
  <dc:creator>Натали</dc:creator>
  <dc:description/>
  <cp:keywords/>
  <dc:language>en-US</dc:language>
  <cp:lastModifiedBy>RePack by Diakov</cp:lastModifiedBy>
  <cp:lastPrinted>2018-09-16T12:52:00Z</cp:lastPrinted>
  <dcterms:modified xsi:type="dcterms:W3CDTF">2018-09-16T09:52:00Z</dcterms:modified>
  <cp:revision>126</cp:revision>
  <dc:subject/>
  <dc:title/>
</cp:coreProperties>
</file>