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9"/>
        <w:gridCol w:w="1531"/>
        <w:gridCol w:w="29"/>
        <w:gridCol w:w="1388"/>
        <w:gridCol w:w="29"/>
        <w:gridCol w:w="10602"/>
      </w:tblGrid>
      <w:tr>
        <w:trPr>
          <w:trHeight w:val="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. ИСОТРИЧЕСКОЕ ПУТЕШЕСТВИ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9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right" w:pos="1520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09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Доисторические времена.  Палеолит. Неолит, основные стоянки.  Расселение славян.  Славянские племена и языки, языческие культы славян. Восточные славяне в древности.  Варяжские связи. Путь «из Варяг в Греки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eastAsia="Times New Roman" w:cs="Calibri"/>
                <w:color w:val="000000"/>
                <w:szCs w:val="17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4.0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Calibri"/>
                <w:b/>
                <w:sz w:val="24"/>
                <w:szCs w:val="24"/>
              </w:rPr>
              <w:t>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Киевская Русь в 10-11 веках. Походы киевских князей. Отношения с печенегами и половцами.  Принятие христианства на Руси.  Киевская метрополия.  Подчинение Киеву славянских племен.  Ярослав Мудрый, Владимир Красное солнышко. Новгород и Псков, Полоцк и Чернигов.  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Calibri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b/>
                <w:sz w:val="24"/>
                <w:szCs w:val="24"/>
              </w:rPr>
              <w:t>1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Calibri"/>
                <w:b/>
                <w:sz w:val="24"/>
                <w:szCs w:val="24"/>
              </w:rPr>
              <w:t>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ериод раздробленности на Руси. 12-13 век. Правление Владимира Мономаха.  Северо-Восточная Русь: Ростово-Суздальская земля, Юрий Долгорукий. Андрей Боголюбский, Всеволод Большое Гнездо. Юго-Западная Русь: Галицко-Волынская Земля. Новгородская земля.   Монголы. Нашествие Батыя.  Крестоносцы в Прибалтике.  Русские князья и Золотая Орда. Последствия татаро-монгольского ига.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08. 1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cs="Calibri"/>
              </w:rPr>
              <w:t xml:space="preserve">Объединение Руси. 14 век. Борьба Москвы и Твери. Начало московской Руси. Правление Ивана Калиты. Дмитрий Донской. Деятельность Сергия Радонежского. Феофан Грек и Андрей Рублев.  Великое княжество Литовское и Русь. Феодальные войны 2\4 15 века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Calibri"/>
                <w:b/>
                <w:sz w:val="24"/>
                <w:szCs w:val="24"/>
              </w:rPr>
              <w:t>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1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17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Calibri"/>
                <w:b/>
                <w:sz w:val="24"/>
                <w:szCs w:val="24"/>
              </w:rPr>
              <w:t>.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5 лекци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cs="Calibri"/>
              </w:rPr>
              <w:t xml:space="preserve">15 век. Эпоха Ивана </w:t>
            </w: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 xml:space="preserve">.  Присоединение Новгорода, Твери. Иван </w:t>
            </w: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 xml:space="preserve"> и София Палеолог.  Еретические движения на Руси в 15 веке. Оформление идеологии самодержавия.  </w:t>
            </w:r>
            <w:r>
              <w:rPr>
                <w:rFonts w:cs="Calibri"/>
                <w:sz w:val="24"/>
                <w:szCs w:val="24"/>
              </w:rPr>
              <w:t xml:space="preserve">Работы итальянских архитекторов в Москве при Иване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 xml:space="preserve"> и Василии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>. Дионисий-фрески и ико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Calibri"/>
                <w:b/>
                <w:sz w:val="24"/>
                <w:szCs w:val="24"/>
              </w:rPr>
              <w:t>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cs="Calibri"/>
              </w:rPr>
              <w:t xml:space="preserve">16 век. Царствование Ивана </w:t>
            </w:r>
            <w:r>
              <w:rPr>
                <w:rFonts w:cs="Calibri"/>
                <w:lang w:val="en-US"/>
              </w:rPr>
              <w:t>IV</w:t>
            </w:r>
            <w:r>
              <w:rPr>
                <w:rFonts w:cs="Calibri"/>
              </w:rPr>
              <w:t xml:space="preserve"> Грозного.  Реформы. «Москва - третий Рим». Присоединение Казани и Астрахани, Ливонская война.  Опричнина.  Царь Федор Иоаннович и Борис Годунов. Искусство 16 века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Calibri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.1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7 век. Смута рубежа 16-17 веков.  Польская интервенция. Избрание Михаила Романова на царство. Оформление абсолютизма. Народные восстания.  Присоединение Украины и война с Польшей. Война со Швецией. Реформы патриарха Никона.  «Русское узорочье», «Строгановская школа», Симон Ушаков и мастера Оружейной палаты.  «Нарышкинский стил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eastAsia="Times New Roman" w:cs="Calibri"/>
                <w:color w:val="000000"/>
                <w:szCs w:val="17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1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8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Calibri"/>
              </w:rPr>
              <w:t xml:space="preserve">Первая половина 18 века.  Реформы Петра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. Северная война. Крым и Азов.  Основание Санкт-Петербурга.  «Петровское барокко».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Эпоха дворцовых переворотов.  Екатерина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, Петр 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, Анна Иоанновн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eastAsia="Times New Roman" w:cs="Calibri"/>
                <w:color w:val="000000"/>
                <w:szCs w:val="1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.1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Calibri"/>
              </w:rPr>
              <w:t xml:space="preserve">Середина и вторая половина 18 века. Русско-турецкая и русско-шведская войны, семилетняя война.  Царствование Елизаветы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, Петра </w:t>
            </w: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 xml:space="preserve"> и Екатерины 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. «Елизаветинское барокко», «Екатерининский классицизм». Реформы Екатерины.  Пугачевский бунт. Россия и Польша. Присоединение Крыма. Походы Суворова. </w:t>
            </w:r>
          </w:p>
          <w:p>
            <w:pPr>
              <w:pStyle w:val="Normal"/>
              <w:spacing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.1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0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24"/>
              </w:rPr>
            </w:pPr>
            <w:r>
              <w:rPr>
                <w:rFonts w:cs="Calibri"/>
              </w:rPr>
              <w:t xml:space="preserve">Первая четверть 19 века. Павел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 – «русский Гамлет». Александр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. «Дней Александровых прекрасное начало».  Участие в наполеоновских войнах.  Война 1812 года и ее последствия для России.  «Священный союз». Сперанский и Аракчеев.  Поздние годы царствования Александра.  Русский ампир, </w:t>
            </w:r>
            <w:r>
              <w:rPr>
                <w:rFonts w:cs="Calibri"/>
                <w:sz w:val="24"/>
                <w:szCs w:val="24"/>
              </w:rPr>
              <w:t>сентиментализм, романтизм, академизм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Calibri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.1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1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cs="Calibri"/>
              </w:rPr>
              <w:t xml:space="preserve">Эпоха Николая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. Восстание декабристов. Начало промышленного переворота. Политический сыск и цензура, польский вопрос.  «Православие-Самодержавие-Народность». Общественное движение: оппозиционные кружки, западники и славянофилы, петрашевцы.  Россия и Кавказ.  Балканский вопрос, русско-турецкая война. Крымская война. Русское искусство второй четверти 19 века.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1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2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Calibri"/>
              </w:rPr>
              <w:t xml:space="preserve">Вторая половина 19 века. Эпоха реформ.  Александр 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 – «Царь-Освободитель». Отмена крепостного права.  Консерваторы и либералы в русском обществе.  Крестьянские волнения.  Восстания в Польше.  Реформы: Земская, судебная, цензурная, образовательная, военная.  Пореформенная Россия. Революционеры.  Народничество 70х годов. Балканский кризис. Русско-турецкие войны. Средняя Азия и Дальний восток. Россия и США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1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3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Конец 19 – начало 20 века.   Александр </w:t>
            </w: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 xml:space="preserve"> – «Царь-Миротворец». Поворот к реакции. Победоносцев. Модернизация в России. Реформы С.Ю.Витте.  Экономический подъем в 1880-90 гг.  Голод в Поволжье. Стачки. Внешнеполитические союзы.</w:t>
            </w:r>
          </w:p>
        </w:tc>
      </w:tr>
      <w:tr>
        <w:trPr>
          <w:trHeight w:val="46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Calibri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.0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4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Искусство второй половины 19 века и рубежа 19-20 веков. Архитектура историзма и эклектики, русский бидермайер. Русская реалистическая школа. Салонное искусство. Искусство рубежа 19-20 века: импрессионизм, символизм, ретроспекция и т.д.  Национальный романтизм и модерн.  Церковное искусство на рубеже эпох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eastAsia="Times New Roman" w:cs="Calibri"/>
                <w:color w:val="000000"/>
                <w:szCs w:val="17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.0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5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От революции 1905 года до октября 1917.  Русско-японская война. Революция 1905 года.  Первая и вторая государственные Думы. Столыпинская реформа.  Первая Мировая война.    Свержение монархии. Временное правительство. Октябрьское восстание. Переход власти к большевикам. Революция и гражданская война. Русский авангард и модерниз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eastAsia="Times New Roman" w:cs="Calibri"/>
                <w:color w:val="000000"/>
                <w:szCs w:val="17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.0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6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20 годы.  НЭП, «новый быт», эпоха социальных экспериментов.  Конструктивизм, производственное искусство, архитектура авангарда.  Художественные группировки 20-х годов. Судьбы русской реалистической школы. Многообразие художественных течений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eastAsia="Times New Roman" w:cs="Calibri"/>
                <w:color w:val="000000"/>
                <w:szCs w:val="17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Calibri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.0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7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30-50е годы.  «Большой скачок» - индустриализация и коллективизация. Культ личности.  ГУЛАГ.  Халхин-гол, финская война, раздел Польши.  Вторая мировая война. Послевоенное время. Официальное искусство – социалистический реализм и «сталинский ампир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7"/>
                <w:lang w:eastAsia="ru-RU"/>
              </w:rPr>
            </w:pPr>
            <w:r>
              <w:rPr>
                <w:rFonts w:eastAsia="Times New Roman" w:cs="Calibri"/>
                <w:color w:val="000000"/>
                <w:szCs w:val="17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8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Вторая половина 20 века. «Оттепель». 20 съезд КПСС.    Вторая половина 60-начало 80 – годы застоя. «Зрелый социализм».  Искусство официальное и неофициальное.  Россия с 1991 года по настоящее время. 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6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7:00Z</dcterms:created>
  <dc:creator>Натали</dc:creator>
  <dc:description/>
  <cp:keywords/>
  <dc:language>en-US</dc:language>
  <cp:lastModifiedBy>Admin</cp:lastModifiedBy>
  <cp:lastPrinted>2019-09-16T10:16:00Z</cp:lastPrinted>
  <dcterms:modified xsi:type="dcterms:W3CDTF">2019-09-16T10:02:00Z</dcterms:modified>
  <cp:revision>138</cp:revision>
  <dc:subject/>
  <dc:title/>
</cp:coreProperties>
</file>