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560"/>
        <w:gridCol w:w="1417"/>
        <w:gridCol w:w="10915"/>
      </w:tblGrid>
      <w:tr>
        <w:trPr>
          <w:trHeight w:val="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ШЕХОДНАЯ МОСКВА. ТЕОРИЯ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345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jc w:val="right"/>
              <w:rPr>
                <w:rFonts w:eastAsia="Times New Roman" w:cs="Calibri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222222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6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лекц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ревнерусская Москва. 14-17 век.  </w:t>
            </w:r>
            <w:r>
              <w:rPr/>
              <w:t xml:space="preserve">Кремль дубовый, белокаменный, кирпичный.  Москва при Иване Калите, Дмитрии Донском. 14 век, раннемосковское строительство. Итальянцы в Москве в 15 веке.  Соборы Кремля. «Москва – Третий Рим»  при Иване Грозном, новые типы храмов - шатровые, бесстолпные, многопридельные. Монастыри  Москвы. «Дивное узорочье»   17 века.  Никоновские реформы, польские, украинские, голландские влияния. </w:t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екц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«Европейская» Москва. 18 век -первая половина 19 века.   Барокко, рококо,  классицизм, ампир.  </w:t>
            </w:r>
            <w:r>
              <w:rPr/>
              <w:t xml:space="preserve">«Нарышкинское барокко» и Москва при Петре </w:t>
            </w:r>
            <w:r>
              <w:rPr>
                <w:lang w:val="en-US"/>
              </w:rPr>
              <w:t>I</w:t>
            </w:r>
            <w:r>
              <w:rPr/>
              <w:t xml:space="preserve">. Москва в 18 веке, при Елизавете </w:t>
            </w:r>
            <w:r>
              <w:rPr>
                <w:lang w:val="en-US"/>
              </w:rPr>
              <w:t>I</w:t>
            </w:r>
            <w:r>
              <w:rPr/>
              <w:t xml:space="preserve"> и Екатерине </w:t>
            </w:r>
            <w:r>
              <w:rPr>
                <w:lang w:val="en-US"/>
              </w:rPr>
              <w:t>II</w:t>
            </w:r>
            <w:r>
              <w:rPr/>
              <w:t>.  Казаков и Баженов.   Усадебное строительство. Москва после пожара 1812 года, новые градостроительные концепции, ансамбли главных площадей – Красной, Манежной, Театральной,  «деревянный ампир» Москвы.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3.06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екц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сква во второй половине 19 века.   Историзм, эклектика, модерн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Православие, самодержавие, народность» в архитектуре николаевского времени. Константин  Тон.  Нео-русский, нео-византийский,  и прочие нео-стили в  арх-ре Москвы  второй половины 19 века.  Национальный романтизм. «Строительный бум» и разнообразие  архитектурных направлений  на  рубеже 19-20 веков.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0.06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лекц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u w:val="single"/>
              </w:rPr>
              <w:t>Москва  в 20 веке</w:t>
            </w:r>
            <w:r>
              <w:rPr>
                <w:b/>
              </w:rPr>
              <w:t xml:space="preserve">. </w:t>
            </w:r>
            <w:r>
              <w:rPr/>
              <w:t xml:space="preserve">Конструктивизм, рационализм, неоклассицизм – поиски новых архитектурных решений в 10-20-х гг. Новые типы зданий, новые задачи, «бумажная архитектура».  «Сталинский ампир» 30х – 40 гг. «Сталинский» ген. план перестройки Москвы 1935 года, проекты Дворца  Советов, Метрополитен, ВДНХ, ЦПКиО, жилое строительство. Высотки Москвы. </w:t>
            </w:r>
          </w:p>
        </w:tc>
      </w:tr>
      <w:tr>
        <w:trPr>
          <w:trHeight w:val="403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07.0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кц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Москва  в 20 веке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Борьба с излишествами в арх-ре»  при Хрущеве, смена художественных ориентиров. Хрущевский  и брежневский модернизм, брутализм , панельное строительство, новые районы Москвы.  Перестройка  Москвы к Олимпиаде-80.  «Средовая ар-ра»,  «бумажная» арх-ра.  Арбат и Остоженка.  «Лужковская  Москва» как особый этап.  Современные направления в арх-ре Москвы. </w:t>
            </w:r>
          </w:p>
        </w:tc>
      </w:tr>
    </w:tbl>
    <w:p>
      <w:pPr>
        <w:pStyle w:val="Style1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7:00Z</dcterms:created>
  <dc:creator>Натали</dc:creator>
  <dc:description/>
  <cp:keywords/>
  <dc:language>en-US</dc:language>
  <cp:lastModifiedBy>Dell</cp:lastModifiedBy>
  <cp:lastPrinted>2019-11-28T13:30:00Z</cp:lastPrinted>
  <dcterms:modified xsi:type="dcterms:W3CDTF">2020-05-19T07:57:00Z</dcterms:modified>
  <cp:revision>2</cp:revision>
  <dc:subject/>
  <dc:title/>
</cp:coreProperties>
</file>