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ЦИОНЕ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й Гре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усство Древнего Ри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изантии. Древнерусское 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оевропейского средневековь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тальянского Ренессанс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Возрождение в Европ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XVII в. (Италия, Франция, Испа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кусств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(Голландия, Фландрия)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искусство XVIII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искусство XIX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рубежа XIX-XX в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лерея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в галерее современного искусств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XVIII – XIX вв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00-1940-х гг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 советское искусство 1900-1940-х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е искусство 1940-1980-х гг.  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1940-1970-х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80-2000-х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ИИ им. А.С. Пушкина, Галерея искусства стран Европы и Америки ХIХ-ХХ в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1980-2000-х гг.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ТГ «Русское искусство ХХ в.».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та и время выездных занятий могут быть изменены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7-09-25T13:23:00Z</cp:lastPrinted>
  <dcterms:modified xsi:type="dcterms:W3CDTF">2018-04-09T08:34:00Z</dcterms:modified>
  <cp:revision>122</cp:revision>
  <dc:subject/>
  <dc:title/>
</cp:coreProperties>
</file>