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31"/>
        <w:gridCol w:w="29"/>
        <w:gridCol w:w="1417"/>
        <w:gridCol w:w="10489"/>
      </w:tblGrid>
      <w:tr>
        <w:trPr>
          <w:trHeight w:val="7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1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ТАЙНЫХ ЗНАНИЙ. ЗНАКИ, СИМВОЛЫ И ЭМБЛЕМАТ В ИСКУССТВ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71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Истина и истинность. История тайных знаний Греции и Древнего Рима. Культ Гекаты, герметические секты. Египетские и персидские мистические верования. Последователи Авесты.</w:t>
            </w:r>
          </w:p>
        </w:tc>
      </w:tr>
      <w:tr>
        <w:trPr>
          <w:trHeight w:val="1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«Соперники христианства».  Аскетизм и религиозные практики в III-I вв. до н.э. Источники христианских догматов. Неканоническое христианство.  Апокрифы и ереси первых веков христианства.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3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Тайное знание в Исламе. Дервишские ордена, «филиалы» и «представительства» восточных религиозно-мистических сообществ в Европе в Средние века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370" w:leader="none"/>
                <w:tab w:val="right" w:pos="15201" w:leader="none"/>
              </w:tabs>
              <w:spacing w:before="0" w:after="200"/>
              <w:rPr>
                <w:sz w:val="24"/>
              </w:rPr>
            </w:pPr>
            <w:r>
              <w:rPr>
                <w:b/>
              </w:rPr>
              <w:tab/>
              <w:tab/>
              <w:tab/>
              <w:t>АПРЕЛЬ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Китайская и арабская алхимии. Теория и практики.  Скрытые рецепты восточной поэзии.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Cs w:val="17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История тамплиеров и госпитальеров.  Финансы и тайное знание. Взлет и падение «государства без территории».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color w:val="000000"/>
                <w:szCs w:val="17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Рождение масонства. Первые ордена и сообщества. Цели и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Знаки, символы и эмблематы русского масонства 18 века. Архитектура и портрет.  «Тайнопись» и влияние на политику России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right" w:pos="15201" w:leader="none"/>
              </w:tabs>
              <w:spacing w:before="0" w:after="200"/>
              <w:rPr>
                <w:sz w:val="24"/>
              </w:rPr>
            </w:pPr>
            <w:r>
              <w:rPr>
                <w:b/>
              </w:rPr>
              <w:tab/>
              <w:tab/>
              <w:t>МАЙ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Тайные организации XIX века. Прогресс и тайное знание. Атеизм и радикальные масон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Cs w:val="17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Современные «скрытые» организации. Гурджиевцы и «лондонские мистики».</w:t>
            </w:r>
          </w:p>
          <w:p>
            <w:pPr>
              <w:pStyle w:val="Style19"/>
              <w:spacing w:before="280" w:after="0"/>
              <w:rPr>
                <w:rFonts w:ascii="Calibri" w:hAnsi="Calibri" w:cs="Calibri"/>
                <w:color w:val="000000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 лекц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Calibri" w:hAnsi="Calibri" w:cs="Calibri"/>
                <w:szCs w:val="22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Cs w:val="17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Cs w:val="17"/>
                <w:shd w:fill="FFFFFF" w:val="clear"/>
              </w:rPr>
              <w:t>«Новый Эдем». Идеальное общество. История утопий и мистификаций в ХХ веке.  Мистические поиски в начале XXI века.</w:t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7-09-13T11:51:00Z</cp:lastPrinted>
  <dcterms:modified xsi:type="dcterms:W3CDTF">2019-03-05T14:10:00Z</dcterms:modified>
  <cp:revision>131</cp:revision>
  <dc:subject/>
  <dc:title/>
</cp:coreProperties>
</file>