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560"/>
        <w:gridCol w:w="1417"/>
        <w:gridCol w:w="10915"/>
      </w:tblGrid>
      <w:tr>
        <w:trPr>
          <w:trHeight w:val="7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BD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BDF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А МЫ НЕ ПОЕХАЛИ ЭТИМ ЛЕТОМ. ЕВРОПЕЙСКИЕ ОПЕРНЫЕ ФЕСТИВАЛИ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>
          <w:trHeight w:val="345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jc w:val="right"/>
              <w:rPr>
                <w:rFonts w:eastAsia="Times New Roman" w:cs="Calibri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222222"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8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9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лекц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>
                <w:rFonts w:cs="Calibri"/>
                <w:color w:val="222222"/>
                <w:shd w:fill="FFFFFF" w:val="clear"/>
              </w:rPr>
              <w:t>Байройт. Самый старый европейский летний фестиваль. Как Рихард Вагнер и Людвиг Баварский строили и создавали Байройт. Почему эта закрытая, скомпрометированная и консервативная институция стала лидером в продвижении оперной режиссуры? Как туда попадать и как к этому подготовиться? Спойлер: не просто!</w:t>
            </w:r>
          </w:p>
        </w:tc>
      </w:tr>
      <w:tr>
        <w:trPr>
          <w:trHeight w:val="8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6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лекц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>
                <w:rFonts w:cs="Calibri"/>
                <w:color w:val="222222"/>
                <w:shd w:fill="FFFFFF" w:val="clear"/>
              </w:rPr>
              <w:t>Зальцбург. Как Композитор, Драматург и Режиссер создавали летний фестиваль в Зальцбурге? Рихард Штраус, Гуго фон Гофмансталь и Макс Райнхард – как новый тип фестивального менеджмента. Хроника фестиваля в зеркале ХХ века. Как Зальцбургу удалось 110 лет сохранять лидерство. Как туда ездить, где смотреть онлайн и что нам ждать от фестивальных программ в ближайшие годы.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5.06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лекц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color w:val="222222"/>
                <w:shd w:fill="FFFFFF" w:val="clear"/>
              </w:rPr>
              <w:t xml:space="preserve">Экс-ан-Прованс. Самый режиссерский и самый барочный из мейджоров фестивального движения. Раcцветы и упадки ХХ века. Новый Экс-ан-Прованс, как самый современно мыслящий фестиваль века ХХI. Как устроена фестивальная политика, и как новаторство программирования сочетается с буржуазностью атмосферы. </w:t>
            </w:r>
            <w:r>
              <w:rPr>
                <w:rFonts w:cs="Calibri"/>
                <w:color w:val="222222"/>
                <w:sz w:val="20"/>
                <w:szCs w:val="20"/>
              </w:rPr>
              <w:br/>
            </w:r>
          </w:p>
        </w:tc>
      </w:tr>
      <w:tr>
        <w:trPr>
          <w:trHeight w:val="428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02.07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 лекц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color w:val="222222"/>
                <w:shd w:fill="FFFFFF" w:val="clear"/>
              </w:rPr>
              <w:t>Глайндборн. Ансамбль и команда, как новые рецепты успеха. Как внутри Глайнборна в 30-х годах рождался новый взгляд на режиссерскую оперу? Почему Моцарт стал таким важным сразу для трех фестивалей – Зальцбурга, Экса и Глайндборна? Чем закусить на лужайках и что послушать в театре?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09.07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кц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222222"/>
                <w:shd w:fill="FFFFFF" w:val="clear"/>
              </w:rPr>
              <w:t>Оперные фестивали как туристические аттракции. Краткий обзор фестивалей в Оранже, Арене ди Верона, Брегенце и др. Чем хороши и чем нехороши большие оперные опен-эйры? Тайные прелести небольших монографических фестивалей в Пезаро и Карлсруэ. 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7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кц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>
                <w:rFonts w:cs="Calibri"/>
                <w:color w:val="222222"/>
                <w:shd w:fill="FFFFFF" w:val="clear"/>
              </w:rPr>
              <w:t>Опера на фестивалях драматического театра и современного перформативного искусства. Wiener Festwochen, Holland Festival, Рурская Триеннале, Эдинбургский театральный фестиваль. Почему все новаторские и кросс-жанровые форумы продолжают делать ставку на оперные премьеры?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7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кц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Calibri"/>
                <w:color w:val="222222"/>
                <w:shd w:fill="FFFFFF" w:val="clear"/>
              </w:rPr>
              <w:t>БОНУС: Ряд откомментированных показов лучших фестивальных продукций прошлых лет из Зальцбурга, Экс-ан-Прованса, Байройта и Глайндборна.</w:t>
            </w:r>
          </w:p>
        </w:tc>
      </w:tr>
    </w:tbl>
    <w:p>
      <w:pPr>
        <w:pStyle w:val="Style1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57:00Z</dcterms:created>
  <dc:creator>Натали</dc:creator>
  <dc:description/>
  <cp:keywords/>
  <dc:language>en-US</dc:language>
  <cp:lastModifiedBy>Dell</cp:lastModifiedBy>
  <cp:lastPrinted>2019-11-28T13:30:00Z</cp:lastPrinted>
  <dcterms:modified xsi:type="dcterms:W3CDTF">2020-05-29T18:07:00Z</dcterms:modified>
  <cp:revision>5</cp:revision>
  <dc:subject/>
  <dc:title/>
</cp:coreProperties>
</file>