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31"/>
        <w:gridCol w:w="29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ШЕХОДНАЯ МОСК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b/>
                <w:b/>
              </w:rPr>
            </w:pPr>
            <w:r>
              <w:rPr>
                <w:b/>
                <w:sz w:val="24"/>
                <w:u w:val="single" w:color="000000"/>
              </w:rPr>
              <w:t>Древнерусская Москва. 14</w:t>
            </w:r>
            <w:r>
              <w:rPr>
                <w:rFonts w:cs="Calibri"/>
                <w:b/>
                <w:sz w:val="24"/>
                <w:u w:val="single" w:color="000000"/>
              </w:rPr>
              <w:t>-</w:t>
            </w:r>
            <w:r>
              <w:rPr>
                <w:b/>
                <w:sz w:val="24"/>
                <w:u w:val="single" w:color="000000"/>
              </w:rPr>
              <w:t>17 век.</w:t>
            </w:r>
            <w:r>
              <w:rPr>
                <w:b/>
                <w:sz w:val="24"/>
              </w:rPr>
              <w:t xml:space="preserve">  </w:t>
            </w:r>
            <w:r>
              <w:rPr/>
              <w:t>Кремль дубовый, белокаменный, кирпичный.  Москва при Иване Калите, Дмитрии Донском. 14 век, раннемосковское строительство. Итальянцы в Москве в 15 веке.  Соборы Кремля. «Москва – Третий Рим» при Иване Грозном, новые типы храмов - шатровые, бесстолпные, многопридельные. Монастыри Москвы. «Дивное узорочье» 17 века.  Никоновские реформы, польские, украинские, голландские влияния.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Европейская» Москва. 18 век -первая половина 19 века.   Барокко, рококо, классицизм, ампир.  </w:t>
            </w:r>
            <w:r>
              <w:rPr/>
              <w:t xml:space="preserve">«Нарышкинское барокко» и Москва при Петре </w:t>
            </w:r>
            <w:r>
              <w:rPr>
                <w:lang w:val="en-US"/>
              </w:rPr>
              <w:t>I</w:t>
            </w:r>
            <w:r>
              <w:rPr/>
              <w:t xml:space="preserve">. Москва в 18 веке, при Елизавете </w:t>
            </w:r>
            <w:r>
              <w:rPr>
                <w:lang w:val="en-US"/>
              </w:rPr>
              <w:t>I</w:t>
            </w:r>
            <w:r>
              <w:rPr/>
              <w:t xml:space="preserve"> и Екатерине </w:t>
            </w:r>
            <w:r>
              <w:rPr>
                <w:lang w:val="en-US"/>
              </w:rPr>
              <w:t>II</w:t>
            </w:r>
            <w:r>
              <w:rPr/>
              <w:t>.  Казаков и Баженов.   Усадебное строительство. Москва после пожара 1812 года, новые градостроительные концепции, ансамбли главных площадей – Красной, Манежной, Театральной, «деревянный ампир» Москвы.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сква во второй половине 19 века.   Историзм, эклектика, модерн.  </w:t>
            </w:r>
            <w:r>
              <w:rPr/>
              <w:t>«Православие, самодержавие, народность» в архитектуре николаевского времени. Константин Тон.  Нео-русский, нео-византийский, и прочие нео-стили в  арх-ре Москвы  второй половины 19 века.  Национальный романтизм. «Строительный бум» и разнообразие архитектурных направлений на рубеже 19-20 веков.</w:t>
            </w:r>
          </w:p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экскурс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ремль и его памятник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емль и его памятники. </w:t>
            </w:r>
            <w:r>
              <w:rPr>
                <w:b/>
                <w:u w:val="single"/>
              </w:rPr>
              <w:t>Москва в 20 веке</w:t>
            </w:r>
            <w:r>
              <w:rPr>
                <w:b/>
              </w:rPr>
              <w:t xml:space="preserve">. </w:t>
            </w:r>
            <w:r>
              <w:rPr/>
              <w:t>Конструктивизм, рационализм, неоклассицизм – поиски новых архитектурных решений в 10-20-х гг. Новые типы зданий, новые задачи, «бумажная архитектура».  «Сталинский ампир» 30х – 40 гг. «Сталинский» ген. план перестройки Москвы 1935 года, проекты Дворца Советов, Метрополитен, ВДНХ, ЦПКиО, жилое строительство. Высотки Москвы. «Борьба с излишествами в арх-ре» при Хрущеве, смена художественных ориентиров. Хрущевский и брежневский модернизм, брутализм, панельное строительство, новые районы Москвы.  Перестройка Москвы к Олимпиаде-80.  «Средовая ар-ра», «бумажная» арх-ра.  Арбат и Остоженка.  «Лужковская Москва» как особый этап.  Современные направления в арх-ре Москв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экскурсия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тай-город: Красная площадь, улицы Никольская, Ильинка, Варварка.</w:t>
            </w:r>
          </w:p>
        </w:tc>
      </w:tr>
      <w:tr>
        <w:trPr>
          <w:trHeight w:val="424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7"/>
              <w:spacing w:before="280" w:after="0"/>
              <w:jc w:val="right"/>
              <w:rPr>
                <w:rFonts w:ascii="Calibri" w:hAnsi="Calibri" w:cs="Calibri"/>
                <w:color w:val="000000"/>
                <w:szCs w:val="17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ИЮНЬ</w:t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6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экскурс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лый город: от Покровки до Лубянк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экскурс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ляной город: Остоженка-Пречистенк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6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экскурс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емляной город: Район Никитских ворот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6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экскурс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ДН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6-10-12T12:35:00Z</cp:lastPrinted>
  <dcterms:modified xsi:type="dcterms:W3CDTF">2017-04-06T10:54:00Z</dcterms:modified>
  <cp:revision>118</cp:revision>
  <dc:subject/>
  <dc:title/>
</cp:coreProperties>
</file>