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701"/>
        <w:gridCol w:w="1701"/>
        <w:gridCol w:w="10064"/>
      </w:tblGrid>
      <w:tr>
        <w:trPr>
          <w:trHeight w:val="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ЦИОНЕР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ревней Гре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кусство Древнего Рим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изантии. Древнерусское искус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западноевропейского средневековь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тальянского Ренессанс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Возрождение в Европе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XVII в. (Италия, Франция, Испания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скусство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 (Голландия, Фландрия)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е искусство XVIII в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е искусство XIX в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 искусство рубежа XIX-XX вв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искусство XVIII – XIX вв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 искусство 1900-1940-х гг.</w:t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и советское искусство 1900-1940-х гг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-бизне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ы на произведения искусств. Особенности страхования. Логистика и правила ввоза-вывоз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вар*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трибуции и экспертизы (выездное занятие в галерею «Классика жанра»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 искусство 1940-1980-х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искусство 1940-1970-х гг.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 искусство 1980-2000-х гг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искусство 1980-2000-х гг.</w:t>
            </w:r>
          </w:p>
        </w:tc>
      </w:tr>
      <w:tr>
        <w:trPr>
          <w:trHeight w:val="1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кцион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работы аукциона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ская*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в мастерской художника/в галерее современного искусства.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*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МИИ им. А.С. Пушкина, Галерея искусства стран Европы и Америки ХIХ-ХХ вв.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0-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*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ТГ «Русское искусство ХХ в.».</w:t>
            </w:r>
          </w:p>
        </w:tc>
      </w:tr>
    </w:tbl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ата и время выездных занятий могут быть изменены</w:t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Натали</dc:creator>
  <dc:description/>
  <cp:keywords/>
  <dc:language>en-US</dc:language>
  <cp:lastModifiedBy>RePack by Diakov</cp:lastModifiedBy>
  <cp:lastPrinted>2017-04-03T17:31:00Z</cp:lastPrinted>
  <dcterms:modified xsi:type="dcterms:W3CDTF">2017-04-12T07:37:00Z</dcterms:modified>
  <cp:revision>123</cp:revision>
  <dc:subject/>
  <dc:title/>
</cp:coreProperties>
</file>