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560"/>
        <w:gridCol w:w="1417"/>
        <w:gridCol w:w="10641"/>
      </w:tblGrid>
      <w:tr>
        <w:trPr>
          <w:trHeight w:val="7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1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</w:p>
        </w:tc>
      </w:tr>
      <w:tr>
        <w:trPr>
          <w:trHeight w:val="7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1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ОССИЯ: ИСТОРИЧЕСКОЕ ПУТЕШЕСТВИЕ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>
          <w:trHeight w:val="434" w:hRule="atLeast"/>
        </w:trPr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3.0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1 лекция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rPr/>
            </w:pPr>
            <w:r>
              <w:rPr/>
              <w:t xml:space="preserve">Доисторические времена.  Палеолит. Неолит, основные стоянки.  Расселение славян.  Славянские племена и языки, языческие культы славян. Восточные славяне в древности.  Варяжские связи. Путь «из Варяг в Греки»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2 лекция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иевская Русь в 10-11 веках. Походы киевских князей. Отношения с печенегами и половцами.  Принятие христианства на Руси.  Киевская метрополия.  Подчинение Киеву славянских племен.  Ярослав Мудрый, Владимир Красное солнышко. Новгород и Псков, Полоцк и Черниг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0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3 лекция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ериод раздробленности на Руси. 12-13 век. Правление Владимира Мономаха.  Северо-Восточная Русь: Ростово-Суздальская земля, Юрий Долгорукий. Андрей Боголюбский, Всеволод Большое Гнездо. Юго-Западная Русь: Галицко-Волынская Земля. Новгородская земля.   Монголы. Нашествие Батыя.  Крестоносцы в Прибалтике.  Русские князья и Золотая Орда. Последствия татаро-монгольского ига.</w:t>
            </w:r>
          </w:p>
        </w:tc>
      </w:tr>
      <w:tr>
        <w:trPr>
          <w:trHeight w:val="622" w:hRule="atLeast"/>
        </w:trPr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3.03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4 лекция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rPr/>
            </w:pPr>
            <w:r>
              <w:rPr/>
              <w:t xml:space="preserve">Объединение Руси. 14 век. Борьба Москвы и Твери. Начало московской Руси. Правление Ивана Калиты. Дмитрий Донской. Деятельность Сергия Радонежского. Феофан Грек и Андрей Рублев.  Великое княжество Литовское и Русь. Феодальные войны 2\4 15 века.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03.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0-14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 лекция</w:t>
            </w:r>
          </w:p>
        </w:tc>
        <w:tc>
          <w:tcPr>
            <w:tcW w:w="10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rPr/>
            </w:pPr>
            <w:r>
              <w:rPr/>
              <w:t xml:space="preserve">15 век. Эпоха Ивана </w:t>
            </w:r>
            <w:r>
              <w:rPr>
                <w:lang w:val="en-US"/>
              </w:rPr>
              <w:t>III</w:t>
            </w:r>
            <w:r>
              <w:rPr/>
              <w:t xml:space="preserve">.  Присоединение Новгорода, Твери. Иван </w:t>
            </w:r>
            <w:r>
              <w:rPr>
                <w:lang w:val="en-US"/>
              </w:rPr>
              <w:t>III</w:t>
            </w:r>
            <w:r>
              <w:rPr/>
              <w:t xml:space="preserve"> и София Палеолог.  Еретические движения на Руси в 15 веке. Оформление идеологии самодержавия.  Строительство кремлевских соборов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03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6 лекция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rPr/>
            </w:pPr>
            <w:r>
              <w:rPr/>
              <w:t xml:space="preserve">16 век. Царствование Ивана </w:t>
            </w:r>
            <w:r>
              <w:rPr>
                <w:lang w:val="en-US"/>
              </w:rPr>
              <w:t>IV</w:t>
            </w:r>
            <w:r>
              <w:rPr/>
              <w:t xml:space="preserve"> Грозного.  Реформы. «Москва - третий Рим». Присоединение Казани и Астрахани, Ливонская война.  Опричнина.  Царь Федор Иоаннович и Борис Годунов, Смута рубежа 16-17 веков.  Польская интервенция. Избрание Михаила Романова на царств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03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7 лекция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rPr/>
            </w:pPr>
            <w:r>
              <w:rPr/>
              <w:t xml:space="preserve">17 век. Оформление абсолютизма. Народные восстания.  Присоединение Украины и война с Польшей. Война со Швецией. Раскол в православной церкви.  Патриарх Никон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.03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8 лекция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rPr/>
            </w:pPr>
            <w:r>
              <w:rPr/>
              <w:t xml:space="preserve">Первая половина 18 века.  Реформы Петра </w:t>
            </w:r>
            <w:r>
              <w:rPr>
                <w:lang w:val="en-US"/>
              </w:rPr>
              <w:t>I</w:t>
            </w:r>
            <w:r>
              <w:rPr/>
              <w:t xml:space="preserve">. Северная война. Крым и Азов.  Основание Санкт-Петербурга. Эпоха дворцовых переворотов.  Екатерина </w:t>
            </w:r>
            <w:r>
              <w:rPr>
                <w:lang w:val="en-US"/>
              </w:rPr>
              <w:t>I</w:t>
            </w:r>
            <w:r>
              <w:rPr/>
              <w:t xml:space="preserve">, Петр </w:t>
            </w:r>
            <w:r>
              <w:rPr>
                <w:lang w:val="en-US"/>
              </w:rPr>
              <w:t>II</w:t>
            </w:r>
            <w:r>
              <w:rPr/>
              <w:t xml:space="preserve">, Анна Иоанновна. 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4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9 лекция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rPr/>
            </w:pPr>
            <w:r>
              <w:rPr/>
              <w:t xml:space="preserve">Середина и вторая половина 18 века. Русско-турецкая и русско-шведская войны, семилетняя война.  Царствование Елизаветы </w:t>
            </w:r>
            <w:r>
              <w:rPr>
                <w:lang w:val="en-US"/>
              </w:rPr>
              <w:t>I</w:t>
            </w:r>
            <w:r>
              <w:rPr/>
              <w:t xml:space="preserve">, Петра </w:t>
            </w:r>
            <w:r>
              <w:rPr>
                <w:lang w:val="en-US"/>
              </w:rPr>
              <w:t>III</w:t>
            </w:r>
            <w:r>
              <w:rPr/>
              <w:t xml:space="preserve"> и Екатерины </w:t>
            </w:r>
            <w:r>
              <w:rPr>
                <w:lang w:val="en-US"/>
              </w:rPr>
              <w:t>II</w:t>
            </w:r>
            <w:r>
              <w:rPr/>
              <w:t xml:space="preserve">. Реформы Екатерины.  Пугачевский бунт. Россия и Польша. Присоединение Крыма. Походы Суворова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04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 лекция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rPr/>
            </w:pPr>
            <w:r>
              <w:rPr/>
              <w:t xml:space="preserve">Первая четверть 19 века. Павел </w:t>
            </w:r>
            <w:r>
              <w:rPr>
                <w:lang w:val="en-US"/>
              </w:rPr>
              <w:t>I</w:t>
            </w:r>
            <w:r>
              <w:rPr/>
              <w:t xml:space="preserve">. Александр </w:t>
            </w:r>
            <w:r>
              <w:rPr>
                <w:lang w:val="en-US"/>
              </w:rPr>
              <w:t>I</w:t>
            </w:r>
            <w:r>
              <w:rPr/>
              <w:t xml:space="preserve">. Реформы, «Дней Александровых прекрасное начало».  Участие в наполеоновских войнах.  Война 1812 года. Заграничный поход.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.04.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0-14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 лекция</w:t>
            </w:r>
          </w:p>
        </w:tc>
        <w:tc>
          <w:tcPr>
            <w:tcW w:w="10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Эпоха Николая </w:t>
            </w:r>
            <w:r>
              <w:rPr>
                <w:lang w:val="en-US"/>
              </w:rPr>
              <w:t>I</w:t>
            </w:r>
            <w:r>
              <w:rPr/>
              <w:t>. Восстание декабристов. Начало промышленного переворота. Политический сыск и цензура, польский вопрос.  «Православие-Самодержавие-Народность». Общественное движение: оппозиционные кружки, западники и славянофилы, петрашевцы.  Россия и Кавказ.  Балканский вопрос, русско-турецкая война. Крымская война.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.04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 лекция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rPr/>
            </w:pPr>
            <w:r>
              <w:rPr/>
              <w:t xml:space="preserve">Вторая половина 19 века. Эпоха реформ.  Александр </w:t>
            </w:r>
            <w:r>
              <w:rPr>
                <w:lang w:val="en-US"/>
              </w:rPr>
              <w:t>II</w:t>
            </w:r>
            <w:r>
              <w:rPr/>
              <w:t xml:space="preserve"> – «Царь-Освободитель». Отмена крепостного права.  Консерваторы и либералы в русском обществе.  Крестьянские волнения.  Восстания в Польше.  Реформы: Земская, судебная, цензурная, образовательная, военная.  Пореформенная Россия. Революционеры.  Народничество 70х годов. Балканский кризис. Русско-турецкие войны. Средняя Азия и Дальний восток. Россия и США. </w:t>
            </w:r>
          </w:p>
        </w:tc>
      </w:tr>
      <w:tr>
        <w:trPr>
          <w:trHeight w:val="70" w:hRule="atLeast"/>
        </w:trPr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05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 лекция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rPr/>
            </w:pPr>
            <w:r>
              <w:rPr/>
              <w:t xml:space="preserve">Конец 19 – начало 20 века.   Александр </w:t>
            </w:r>
            <w:r>
              <w:rPr>
                <w:lang w:val="en-US"/>
              </w:rPr>
              <w:t>III</w:t>
            </w:r>
            <w:r>
              <w:rPr/>
              <w:t xml:space="preserve"> – «Царь-Миротворец». Поворот к реакции. Победоносцев. Модернизация в России. Реформы С.Ю.Витте.  Экономический подъем в 1880-90 гг.  Голод в Поволжье. Стачки. Внешнеполитические союзы. 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.05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 лекция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rPr/>
            </w:pPr>
            <w:r>
              <w:rPr/>
              <w:t xml:space="preserve">Первая половина 20 века. Русско-японская война. Революция 1905 года.  Первая и вторая государственные Думы. Столыпинская реформа.  Первая Мировая война.  Свержение монархии. Революция и гражданская война. Россия при НЭПе. «Большой скачок» - индустриализация и коллективизация.  30е годы. ГУЛАГ.  Вторая мировая война. Послевоенное время. 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.05.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0-14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 лекция</w:t>
            </w:r>
          </w:p>
        </w:tc>
        <w:tc>
          <w:tcPr>
            <w:tcW w:w="10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rPr/>
            </w:pPr>
            <w:r>
              <w:rPr/>
              <w:t xml:space="preserve">Вторая половина 20 века. «Оттепель». 20 съезд КПСС.    Вторая половина 60-начало 80 – годы застоя. «Зрелый социализм». 80-е годы. Перестройка, гласность, ускорение, начало реформ.  Распад СССР. </w:t>
            </w:r>
          </w:p>
        </w:tc>
      </w:tr>
    </w:tbl>
    <w:p>
      <w:pPr>
        <w:pStyle w:val="Style17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7:00Z</dcterms:created>
  <dc:creator>Натали</dc:creator>
  <dc:description/>
  <cp:keywords/>
  <dc:language>en-US</dc:language>
  <cp:lastModifiedBy>RePack by Diakov</cp:lastModifiedBy>
  <cp:lastPrinted>2016-09-09T14:53:00Z</cp:lastPrinted>
  <dcterms:modified xsi:type="dcterms:W3CDTF">2017-02-03T14:02:00Z</dcterms:modified>
  <cp:revision>4</cp:revision>
  <dc:subject/>
  <dc:title/>
</cp:coreProperties>
</file>