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417"/>
        <w:gridCol w:w="10631"/>
      </w:tblGrid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ОССИЯ: ИСТОРИЧЕСКОЕ ПУТЕШЕСТВИЕ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43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Доисторические времена.  Палеолит. Неолит, основные стоянки.  Расселение славян.  Славянские племена и языки, языческие культы славян. Восточные славяне в древности.  Варяжские связи. Путь «из Варяг в Греки». </w:t>
            </w:r>
          </w:p>
        </w:tc>
      </w:tr>
      <w:tr>
        <w:trPr>
          <w:trHeight w:val="28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pacing w:before="0" w:after="2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0-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евская Русь в 10-11 веках. Походы киевских князей. Отношения с печенегами и половцами.  Принятие христианства на Руси.  Киевская метрополия.  Подчинение Киеву славянских племен.  Ярослав Мудрый, Владимир Красное солнышко. Новгород и Псков, Полоцк и Черниг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0-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 раздробленности на Руси. 12-13 век. Правление Владимира Мономаха.  Северо-Восточная Русь: Ростово-Суздальская земля, Юрий Долгорукий. Андрей Боголюбский, Всеволод Большое Гнездо. Юго-Западная Русь: Галицко-Волынская Земля. Новгородская земля.   Монголы. Нашествие Батыя.  Крестоносцы в Прибалтике.  Русские князья и Золотая Орда. Последствия татаро-монгольского иг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Объединение Руси. 14 век. Борьба Москвы и Твери. Начало московской Руси. Правление Ивана Калиты. Дмитрий Донской. Деятельность Сергия Радонежского. Феофан Грек и Андрей Рублев.  Великое княжество Литовское и Русь. Феодальные войны 2\4 15 века. </w:t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pacing w:before="0" w:after="2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15 век. Эпоха Ивана </w:t>
            </w:r>
            <w:r>
              <w:rPr>
                <w:lang w:val="en-US"/>
              </w:rPr>
              <w:t>III</w:t>
            </w:r>
            <w:r>
              <w:rPr/>
              <w:t xml:space="preserve">.  Присоединение Новгорода, Твери. Иван </w:t>
            </w:r>
            <w:r>
              <w:rPr>
                <w:lang w:val="en-US"/>
              </w:rPr>
              <w:t>III</w:t>
            </w:r>
            <w:r>
              <w:rPr/>
              <w:t xml:space="preserve"> и София Палеолог.  Еретические движения на Руси в 15 веке. Оформление идеологии самодержавия.  Строительство кремлевских соборо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16 век. Царствование Ивана </w:t>
            </w:r>
            <w:r>
              <w:rPr>
                <w:lang w:val="en-US"/>
              </w:rPr>
              <w:t>IV</w:t>
            </w:r>
            <w:r>
              <w:rPr/>
              <w:t xml:space="preserve"> Грозного.  Реформы. «Москва - третий Рим». Присоединение Казани и Астрахани, Ливонская война.  Опричнина.  Царь Федор Иоаннович и Борис Годунов, Смута рубежа 16-17 веков.  Польская интервенция. Избрание Михаила Романова на царство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17 век. Оформление абсолютизма. Народные восстания.  Присоединение Украины и война с Польшей. Война со Швецией. Раскол в православной церкви.  Патриарх Никон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0-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8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Первая половина 18 века.  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. Северная война. Крым и Азов.  Основание Санкт-Петербурга. Эпоха дворцовых переворотов.  Екатерина </w:t>
            </w:r>
            <w:r>
              <w:rPr>
                <w:lang w:val="en-US"/>
              </w:rPr>
              <w:t>I</w:t>
            </w:r>
            <w:r>
              <w:rPr/>
              <w:t xml:space="preserve">, Петр </w:t>
            </w:r>
            <w:r>
              <w:rPr>
                <w:lang w:val="en-US"/>
              </w:rPr>
              <w:t>II</w:t>
            </w:r>
            <w:r>
              <w:rPr/>
              <w:t xml:space="preserve">, Анна Иоанновна. </w:t>
            </w:r>
          </w:p>
        </w:tc>
      </w:tr>
      <w:tr>
        <w:trPr>
          <w:trHeight w:val="45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0-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Середина и вторая половина 18 века. Русско-турецкая и русско-шведская войны, семилетняя война.  Царствование Елизаветы </w:t>
            </w:r>
            <w:r>
              <w:rPr>
                <w:lang w:val="en-US"/>
              </w:rPr>
              <w:t>I</w:t>
            </w:r>
            <w:r>
              <w:rPr/>
              <w:t xml:space="preserve">, Петра </w:t>
            </w:r>
            <w:r>
              <w:rPr>
                <w:lang w:val="en-US"/>
              </w:rPr>
              <w:t>III</w:t>
            </w:r>
            <w:r>
              <w:rPr/>
              <w:t xml:space="preserve"> и Екатерины </w:t>
            </w:r>
            <w:r>
              <w:rPr>
                <w:lang w:val="en-US"/>
              </w:rPr>
              <w:t>II</w:t>
            </w:r>
            <w:r>
              <w:rPr/>
              <w:t xml:space="preserve">. Реформы Екатерины.  Пугачевский бунт. Россия и Польша. Присоединение Крыма. Походы Суворова.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0-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Первая четверть 19 века. Павел </w:t>
            </w:r>
            <w:r>
              <w:rPr>
                <w:lang w:val="en-US"/>
              </w:rPr>
              <w:t>I</w:t>
            </w:r>
            <w:r>
              <w:rPr/>
              <w:t xml:space="preserve">. Александр </w:t>
            </w:r>
            <w:r>
              <w:rPr>
                <w:lang w:val="en-US"/>
              </w:rPr>
              <w:t>I</w:t>
            </w:r>
            <w:r>
              <w:rPr/>
              <w:t xml:space="preserve">. Реформы, «Дней Александровых прекрасное начало».  Участие в наполеоновских войнах.  Война 1812 года. Заграничный поход.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0-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поха Николая </w:t>
            </w:r>
            <w:r>
              <w:rPr>
                <w:lang w:val="en-US"/>
              </w:rPr>
              <w:t>I</w:t>
            </w:r>
            <w:r>
              <w:rPr/>
              <w:t>. Восстание декабристов. Начало промышленного переворота. Политический сыск и цензура, польский вопрос.  «Православие-Самодержавие-Народность». Общественное движение: оппозиционные кружки, западники и славянофилы, петрашевцы.  Россия и Кавказ.  Балканский вопрос, русско-турецкая война. Крымская война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0-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Вторая половина 19 века. Эпоха реформ.  Александр </w:t>
            </w:r>
            <w:r>
              <w:rPr>
                <w:lang w:val="en-US"/>
              </w:rPr>
              <w:t>II</w:t>
            </w:r>
            <w:r>
              <w:rPr/>
              <w:t xml:space="preserve"> – «Царь-Освободитель». Отмена крепостного права.  Консерваторы и либералы в русском обществе.  Крестьянские волнения.  Восстания в Польше.  Реформы: Земская, судебная, цензурная, образовательная, военная.  Пореформенная Россия. Революционеры.  Народничество 70х годов. Балканский кризис. Русско-турецкие войны. Средняя Азия и Дальний восток. Россия и США. </w:t>
            </w:r>
          </w:p>
        </w:tc>
      </w:tr>
      <w:tr>
        <w:trPr>
          <w:trHeight w:val="44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8100" w:leader="none"/>
                <w:tab w:val="right" w:pos="1520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>МАЙ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0-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Конец 19 – начало 20 века.   Александр </w:t>
            </w:r>
            <w:r>
              <w:rPr>
                <w:lang w:val="en-US"/>
              </w:rPr>
              <w:t>III</w:t>
            </w:r>
            <w:r>
              <w:rPr/>
              <w:t xml:space="preserve"> – «Царь-Миротворец». Поворот к реакции. Победоносцев. Модернизация в России. Реформы С.Ю.Витте.  Экономический подъем в 1880-90 гг.  Голод в Поволжье. Стачки. Внешнеполитические союзы.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Первая половина 20 века. Русско-японская война. Революция 1905 года.  Первая и вторая государственные Думы. Столыпинская реформа.  Первая Мировая война.  Свержение монархии. Революция и гражданская война. Россия при НЭПе. «Большой скачок» - индустриализация и коллективизация.  30е годы. ГУЛАГ.  Вторая мировая война. Послевоенное время.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 xml:space="preserve">Вторая половина 20 века. «Оттепель». 20 съезд КПСС.    Вторая половина 60-начало 80 – годы застоя. «Зрелый социализм». 80-е годы. Перестройка, гласность, ускорение, начало реформ.  Распад СССР. </w:t>
            </w:r>
          </w:p>
        </w:tc>
      </w:tr>
    </w:tbl>
    <w:p>
      <w:pPr>
        <w:pStyle w:val="Style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6-09-09T14:53:00Z</cp:lastPrinted>
  <dcterms:modified xsi:type="dcterms:W3CDTF">2017-03-20T09:28:00Z</dcterms:modified>
  <cp:revision>116</cp:revision>
  <dc:subject/>
  <dc:title/>
</cp:coreProperties>
</file>