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1FA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1FA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ДЛЯ МАМ. ЗАГАДКИ И СЕКРЕТЫ СЕМЕЙНОГО ЧТ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7.0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Чем уникален и незаменим опыт чтения? Как связаны чтение и интеллект? Из чего складывается книжная культура (материальные объекты, привычки, традиции).  Типы чтения: чтение вслух, чтение про себя, декламация, коллективное (салонное) чтение, аудиокниги. Культура книгоиздания и книж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03.0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Чтение как биографическая практика. Книга и периоды человеческой жизни. Ребенок и книга. Как книга может повлиять на читателя и изменить его жизнь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0.0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ак устроена детская литература? Как научиться выбирать хорошие детские книги?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ейсы: Корней Чуковский - великий и строго обязательный. Почему?  Как устроены книги Астрид Линдгрен о Карлсоне и Пеппи Длинный Чулок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ак читать и обсуждать сказки? Жанр фольклорной сказки: от «Колобка» и «Репки» до «Василисы Премудрой» и сказок братьев Гримм. Почему фольклорные сказки часто пугают детей и что с этим делать?  Что такое литературная (авторская) сказка? Как читать и понимать сказки Шарля Перро, Гоффмана, Пушкина и Андерсена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Гротеск как прием детской литературы. Детская сказочная повесть: Алан Милн, Эрвин Мозер, Джейн Хисси, Доктор Сьюз («Слон Хортон»), Ульф Старк, Кейт ди Камилло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бытовая проза. Имена: Анн Катрин Вестле, Эдуард Успенский, Эно Рауд. Детский «роман воспитания»: Вуди Голдберг, Мария Барр, Алекс Куссо и Филипп Анри Тюссен, Дж. К. Роулинг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притча и философская детская проза. Кейсы: Сергей Козлов («Ежик и медвежонок»), Николас Одленд, Шел Сильверстайн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Притча как жанр подростковой литературы: «Маленький принц» Сент-Экзюпери и «Чайка по имени Джонатан Ливингстон» Ричарда Баха. Классика: Александр Грин «Алые паруса»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психологическая литература: нужна ли она? Как не навредить и не испугать ребенка? Можно ли и нужно ли читать и говорить с ребенком о сфере неприличного, запретного, табуированного? Гвидо ван Генехтен. Сьюзен Коллинз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03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образовательная и обучающая литература. Античные мифы и Библия в пересказах для детей. Лаура Орвието, Рассел Пантер, Меир Шалев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фантастика. Гулливер и Мюнхаузен как персонажи детской литературы.Абсурд и бессмыслица как языки детской литературы. «Алиса в стране чудес» Льюиса Кэролла.  Даниил Хармс и обериуты. Андрус Кивиряхк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.0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литература приключений.  Робинзон Крузо и капитан Немо как детские персонажи. Детский исторический роман. Кейсы: «Три мушкетера» Александра Дюма и «Принц и нищий» Марка Твена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04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1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Смех в жизни ребенка. Как развить у ребенка чувство юмора, научить смеяться и ценить юмор? Смешные детские книги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.04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Детская поэзия: Юнна Мориц, Рената Муха, Михаил Яснов, Григорий Кружков, Маша Рупасова.  Детские стихи взрослых поэтов (О. Мандельштам, Даниил Хармс, И. Бродский).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Чем прекрасны стихи Пушкина и Фета, как научить ребенка их любить? Почему полезно учить стихи наизуст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.04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ультовые детские книги.  Нужно ли поддерживать ребенка, если он фанат какого-то литературного персонажа? Культура фанфиков. Феномен Гарри Поттера. Как устроены японские аниме? Детские комиксы и графические романы. Кейс: Люк Пирсон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.05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.00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Calibri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Как читать с детьми литературную классику?  Литература в школе: как научиться читать и понимать произведения школьной программы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6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Dell</cp:lastModifiedBy>
  <cp:lastPrinted>2020-10-07T16:10:00Z</cp:lastPrinted>
  <dcterms:modified xsi:type="dcterms:W3CDTF">2021-01-18T07:46:00Z</dcterms:modified>
  <cp:revision>137</cp:revision>
  <dc:subject/>
  <dc:title/>
</cp:coreProperties>
</file>