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560"/>
        <w:gridCol w:w="1417"/>
        <w:gridCol w:w="10631"/>
      </w:tblGrid>
      <w:tr>
        <w:trPr>
          <w:trHeight w:val="7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ГРУППЫ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7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СТОРИЯ И ТЕОРИЯ СОВРЕМЕННОГО ИСКУССТВА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.01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9.00-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Ч.1. Вступление. Определение произведения искусства в условиях сегодняшнего дня. Границы искусства в истории искусства. Понятие современности. Границы современного искусства. Спорные и бесспорные ценности современного искусства. Терминология и хронология современного искусства. Проблемы и форматы его восприят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.2. Происхождение понятие «современности» - Бодлер и Маркс. Основы современного искусства. Реализм, академизм к середине 19 века. Возникновение фотографии и новые принципы оптики. Эдуар Мане. Импрессионизм как новаторская визуальная система. Клод Моне, Эдгар Дега, Гюстав Кайботт.</w:t>
            </w:r>
          </w:p>
        </w:tc>
      </w:tr>
      <w:tr>
        <w:trPr>
          <w:trHeight w:val="7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.09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9.00-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Ч.1. Постимпрессионизм – новые типы видения. Сёра, Ван Гог, Сезанн и их воздействие на искусство 20 века. Николай Ге, Эдуард Мунк – предтечи экспрессионизма. Модерн. Синтез искусств. Вопросы технологий. Искусство в системе капитализма. Футуризм. Пикассо и кубизм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Ч.2. Василий Кандинский – рождение абстракции. Первопроходцы беспредметности: Михаил Ларионов, Франтишек Купка, Робер Делоне. Демиурги: Казимир Малевич, Пит Мондриан. Группы «Супремус» и «Де С тиль». Проблематика абстракции в ХХ веке. 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02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9.00-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Ч.1. Александр Родченко – новые типы беспредметного искусства. Конструктивизм. Группа ЛЕФ и проблемы производственного искусства. Поэтическое слово и книга художника. Изменение характера медиа в искусстве. Новая теория культуры. Беньямин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Ч.2. Марсель Дюшан и реди-мейд. Дада и сюрреализм. Ман Рей. Рене Магритт. Парижская школа. Искусство между двумя мировыми войнами. Павильоны всемирных выставок. Фотография, монтаж, коллаж. Документ как изображение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02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9.00-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Ч.1. Война как катализатор современного искусства. «Возможна ли поэзия после Освенцима?». Философия Адорно и негативная диалектика. Дискурсы современного искусства: фрейдизм, марксизм. Теоретические предпосылки современного искусства. Музеи современного искусства. Первые опыты современного искусства: от сюрреализма к абстракции. Альберто Джакометти. Вольс. Жан Фотрие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Ч.2. Послевоенный экспрессионизм и Фрэнсис Бэкон. Абстрактный экспрессионизм и наследие сюрреализма в Европе. Группа «КоБрА». Жан Дюбуффе. Антони Тапиес. Пьер Сулаж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.02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9.00-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5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Ч.1. Александр Кольдер. Нью-Йоркская школа. Марк Ротко. Сай Туомбли. Джексон Поллок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ль ЦРУ в пропаганде современного искусств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Ч.2. «Новый реализм» в Европе (Ив Кляйн, Пьер Манцони, Ники де Сан-Фаль) и возникновение поп-арта в Великобритании (Гамильтон, Блейк). Массовое потребление и информационные технологии как факторы новейшего искусства. Кинетизм и оп-арт.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Georgia" w:hAnsi="Georgia" w:cs="Georgia"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03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9.00-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6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Ч.1. Вопрос произведения искусства как материального объекта (Раушенберг, Джонс). Поп-арт в США. Вессельман, Розенквист, Ольденбург, Дайн. Калифорнийский поп-арт и Эд Руш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Ч.2. Роль личности в современном искусстве. Энди Уорхол – король поп-арта: образы звезд, «Фабрика», фильмы художника, воздействие на культуру андеграунда. Книги Уорхола и журнал </w:t>
            </w:r>
            <w:r>
              <w:rPr>
                <w:lang w:val="en-US"/>
              </w:rPr>
              <w:t>Interview</w:t>
            </w:r>
            <w:r>
              <w:rPr/>
              <w:t>. Новый тип производства искусства. Йозеф Бойс – художник-шаман. Объекты, перформансы, инсталляции. Новое осмысление человека, природы, социума, роли художника. «Социальная скульптура». Манифест «Я вглядываюсь в характер поля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03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9.00-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Ч.1. Минимализм, концептуализм. Постживописная абстракция и теория художников (Рейнхард, ЛеВитт, Кошут). Скульптура и живопись «в расширенном поле». Серра и работа с публичным пространством. Европейский минимализм – Бюрен, Торони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Ч.2. «Бедное искусство» и ленд-арт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.03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9.00-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8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Ч.1. Концептуализм: продукты и проекты. Роль текста и числа. Джозеф Кошут и его текст «Искусство после философии». Группа </w:t>
            </w:r>
            <w:r>
              <w:rPr>
                <w:lang w:val="en-US"/>
              </w:rPr>
              <w:t>Art</w:t>
            </w:r>
            <w:r>
              <w:rPr/>
              <w:t>&amp;</w:t>
            </w:r>
            <w:r>
              <w:rPr>
                <w:lang w:val="en-US"/>
              </w:rPr>
              <w:t>Language</w:t>
            </w:r>
            <w:r>
              <w:rPr/>
              <w:t>, Он Кавара, Брюс Науман, группа «Коллективные действия». Джон Бальдессари. Политический концептуализм: Ханс Хааке. Социальная роль искусства и Ситуационистский интернационал. Концептуальные выставк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Ч.2. Джон Кейдж. Музыка и танец на границах искусства. Флюксус – ускользающие формы искусства. Хэппенинг и перформанс 60-х. Аллан Капроу. Марина Абрамович и Улай, Вали Экспорт, Крис Бёрден, Вито Аккончи, Деннис Оппенгейм. Венский акционизм. Перформанс и театр. Московский акционизм как завершающий этап радикального перформанса. Перформанс в 21 веке. Политический активиз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.03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9.00-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Ч.1. Постмодернизм – научная теория, связь с языком архитектуры. Роль семиотики, лингвистики. Новая философия искусства. Возвращение живописи, жеста. Гиперреализм. Люсьен Фрейд, Р.Б.Китай, Джулиан Шнабель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Ч. 2. Живопись после поп-арта: Герхард Рихтер. «Новые дикие» в Германии и «трансавангард» в Италии. Ансельм Кифер.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АПРЕЛЬ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4.04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9.00-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остмодернизм (продолжение). Постколониальная теория. Новая уличная культура: Жан-Мишель Баскиа и Кит Харинг. Феминистский дискурс и женщина в художественном мире. Проблемы искусства третьего мира.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04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9.00-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Ч.1. Фотография и искусство. Проблематика фотографии как медиа. История фотографии в </w:t>
            </w:r>
            <w:r>
              <w:rPr>
                <w:lang w:val="en-US"/>
              </w:rPr>
              <w:t>XIX</w:t>
            </w:r>
            <w:r>
              <w:rPr/>
              <w:t xml:space="preserve"> веке. Пиктореализм. Крупнейшие фигуры ХХ века: Штиглиц, Штайхен, Стрэнд,  Картье-Брессон, Фридлендер, Мэпплторп, Аведон, Арбус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Ч.2. Постмодернизм и фотография. Синди Шерман. Джефф Уолл. Дюссельдорфская школа: Бернд и Хилла Бехер, Андреас Гурски, Томас Штрут, Томас Руфф. Новейшая фотография.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.04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9.00-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Ч. 1. Крупнейшие фигуры искусства конца 20 века. Джефф Кунс. Мэттью Барни. Уильям Кентридж. Молодые британские художники. Новое пространственное искусство: Уайтрид, Капур, Элиассон. Искусство во взаимодействии с архитектурой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Ч.2. Видео: история и ранняя практика видеоарта. Нам Джун Пайк. Ведущие фигуры видеоарта: Билл Виола, Дуглас Гордон, Тони Оурслер, Михаль Ровнер.</w:t>
            </w:r>
          </w:p>
        </w:tc>
      </w:tr>
      <w:tr>
        <w:trPr>
          <w:trHeight w:val="345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.05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9.00-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Ч.1. Новые технологии и искусство 21 века: как медиа изменило искусство. Влияние глобализации на контекст искусства. Прямая фотография. Новая живопись. Новый объект искусства: между живописью, скульптурой и документом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Ч</w:t>
            </w:r>
            <w:r>
              <w:rPr>
                <w:lang w:val="en-US"/>
              </w:rPr>
              <w:t xml:space="preserve">.2. Public-art </w:t>
            </w:r>
            <w:r>
              <w:rPr/>
              <w:t>и</w:t>
            </w:r>
            <w:r>
              <w:rPr>
                <w:lang w:val="en-US"/>
              </w:rPr>
              <w:t xml:space="preserve"> street-art. </w:t>
            </w:r>
            <w:r>
              <w:rPr/>
              <w:t>Бэнкси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.05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9.00-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. Искусство окраин Европы. Искусство развивающихся стра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.2. Теория и критика искусства. Образование. Молодежное искусство. Предпосылки искусства будущего. Новые формы: виртуализация и архив. Герои сегодняшнего дня: на кого стоит обратить внимание.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.05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9.00-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.1. «Система искусства». Биеннале и кураторские выставки. Венецианская биеннале.  </w:t>
            </w:r>
            <w:r>
              <w:rPr>
                <w:lang w:val="en-US"/>
              </w:rPr>
              <w:t>Documenta</w:t>
            </w:r>
            <w:r>
              <w:rPr/>
              <w:t xml:space="preserve">. Локальные биеннал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.2. Арт-рынок. Галереи и ярмарки.</w:t>
            </w:r>
          </w:p>
        </w:tc>
      </w:tr>
    </w:tbl>
    <w:p>
      <w:pPr>
        <w:pStyle w:val="Style16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37:00Z</dcterms:created>
  <dc:creator>Натали</dc:creator>
  <dc:description/>
  <cp:keywords/>
  <dc:language>en-US</dc:language>
  <cp:lastModifiedBy>RePack by Diakov</cp:lastModifiedBy>
  <cp:lastPrinted>2017-09-13T11:51:00Z</cp:lastPrinted>
  <dcterms:modified xsi:type="dcterms:W3CDTF">2018-01-11T11:29:00Z</dcterms:modified>
  <cp:revision>121</cp:revision>
  <dc:subject/>
  <dc:title/>
</cp:coreProperties>
</file>