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31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РУППЫ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ЧЕСКАЯ МОЗАИКА БЫТА И КУЛЬТУ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>
          <w:trHeight w:val="49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25.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етровский "план монументальной пропаганды" («Всешутейший и всепьянейший собор", фейерверки, ассамблеи, Кунсткамера)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5201" w:leader="none"/>
              </w:tabs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sz w:val="24"/>
              </w:rPr>
              <w:tab/>
              <w:tab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01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ворцы и мода эпохи "Всепресветлейшей Елисавет"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раздники, балы и маскарады времен императрицы Елизаве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08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асонство в екатерининской России, его связь с литературой и архитектур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5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00-</w:t>
            </w: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мператор Павел и его семь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06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00-</w:t>
            </w: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Античные мотивы в русском изобразительном искусстве XVIII 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3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00-</w:t>
            </w: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оспитание детей в царских и дворянских семьях – ЧАСТЬ 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00-</w:t>
            </w: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оспитание детей в царских и дворянских семьях – ЧАСТЬ 2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2250" w:leader="none"/>
                <w:tab w:val="right" w:pos="15201" w:leader="none"/>
              </w:tabs>
              <w:spacing w:lineRule="auto" w:line="240" w:before="0" w:after="200"/>
              <w:rPr/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ab/>
              <w:tab/>
              <w:t>ЯНВА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"Ситуации, этикет, аксессуары". Мода первой половины XIX столетия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9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 живописи и живописцах (графические "обманки" Федора Толстого; "мир вещей" Павла Федотова; "Библейские эскизы" Александра Иванова)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31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Архитектура и мода эпохи эклектики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780" w:leader="none"/>
                <w:tab w:val="right" w:pos="15201" w:leader="none"/>
              </w:tabs>
              <w:spacing w:before="0" w:after="200"/>
              <w:ind w:firstLine="708"/>
              <w:rPr/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ab/>
              <w:tab/>
              <w:t>ФЕВРАЛ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07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00-</w:t>
            </w: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одерн в архитектуре, интерьере, моде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4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>Литератор и художник – точки соприкосновений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 – ЧАСТЬ 1: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а). Поэт, философ, просветитель – взгляд художника.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 в.;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 xml:space="preserve">Литератор и художник – точки соприкосновений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– ЧАСТЬ 2: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б). Золотой век русской литературы в живописи. 1-ая пол.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 в.;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в). От портрета литературного к портрету живописному. 2-ая пол.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Театральная (оперная) декорация в русском театре </w:t>
            </w:r>
            <w:r>
              <w:rPr>
                <w:rFonts w:cs="Tahoma"/>
                <w:sz w:val="24"/>
                <w:szCs w:val="24"/>
                <w:lang w:val="en-US"/>
              </w:rPr>
              <w:t>XVIII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  <w:lang w:val="en-US"/>
              </w:rPr>
              <w:t>XIX</w:t>
            </w:r>
            <w:r>
              <w:rPr>
                <w:rFonts w:cs="Tahoma"/>
                <w:sz w:val="24"/>
                <w:szCs w:val="24"/>
              </w:rPr>
              <w:t xml:space="preserve"> веков – ЧАСТЬ 1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07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 xml:space="preserve">Театральная (оперная) декорация в русском театре </w:t>
            </w:r>
            <w:r>
              <w:rPr>
                <w:rFonts w:cs="Tahoma"/>
                <w:sz w:val="24"/>
                <w:szCs w:val="24"/>
                <w:lang w:val="en-US"/>
              </w:rPr>
              <w:t>XVIII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  <w:lang w:val="en-US"/>
              </w:rPr>
              <w:t>XIX</w:t>
            </w:r>
            <w:r>
              <w:rPr>
                <w:rFonts w:cs="Tahoma"/>
                <w:sz w:val="24"/>
                <w:szCs w:val="24"/>
              </w:rPr>
              <w:t xml:space="preserve"> веков – ЧАСТЬ 2.</w:t>
            </w:r>
          </w:p>
        </w:tc>
      </w:tr>
    </w:tbl>
    <w:p>
      <w:pPr>
        <w:pStyle w:val="Style16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Натали</dc:creator>
  <dc:description/>
  <cp:keywords/>
  <dc:language>en-US</dc:language>
  <cp:lastModifiedBy>Shkolart_2</cp:lastModifiedBy>
  <cp:lastPrinted>2016-11-24T11:34:00Z</cp:lastPrinted>
  <dcterms:modified xsi:type="dcterms:W3CDTF">2016-12-05T14:49:00Z</dcterms:modified>
  <cp:revision>122</cp:revision>
  <dc:subject/>
  <dc:title/>
</cp:coreProperties>
</file>