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701"/>
        <w:gridCol w:w="10064"/>
      </w:tblGrid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 АНАЛИЗ ПРОИЗВЕДЕНИЙ ИСКУССТВ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лекция. Психология искусства. Бессознательный и сознательный аспект в художественной практике. Обсуждение психологических ситуаций, связанных с творчеством детей и начинающих художников. Групповой анализ артефактов древнейшего и современного искус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сихологию театральных (кинематографических), словесных и пластических искусств. Тема, жанр и форма в словесных и пластических искусств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ое восприятие: восприятие прагматическое и художественное. Стили как формы организующего видения. Сравнительный анализ художественных произведений разных эпох, стилей и направлений. Опыт анализа изобразительных и абстрактных форм. Сравнительные ряды произведений, зрительно похожих друг на друга, но созданных в разные исторические эпох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стилей в науке об искусстве. Сравнительный анализ произведений разных стилистических эпох. Сравнение орнаментальных систем. Обсуждение «основных понятий» Вёльфлина в процессе сравнительного анализа произведений Ренессанса и Барокко, а также традиций итальянской живописи и «северного» искус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специфика восприятия архитектурных, скульптурных и живописных форм. Отношение художественного образа к художественной форме. Стиль и имидж. Проблема «постановки глаза» в различных художественных традициях и системах обучения. Опыта анализа зрительных качеств различных произведений искусства: качеств декоративных, пространственных, вербальных и т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й аспект художественного творчества. Доминанты мужского и женского начала в эволюции и динамике стилей. Гендерные и возрастные предпочтения в рамках исторических стилей и направлений ХХ ве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анализа эволюции стилей и эволюции конкретных худож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актики искусствоведов и живописцев. Обсуждение ситуации художник, как зритель и зритель, как художн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вития отдельных изобразительных тем, мотивов и символов в искусстве одной исторической эпохи или разных эпо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анализа артефактов и художественных концепций в новейшем искус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7-09-25T13:23:00Z</cp:lastPrinted>
  <dcterms:modified xsi:type="dcterms:W3CDTF">2017-11-20T13:42:00Z</dcterms:modified>
  <cp:revision>120</cp:revision>
  <dc:subject/>
  <dc:title/>
</cp:coreProperties>
</file>