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9"/>
        <w:gridCol w:w="1531"/>
        <w:gridCol w:w="29"/>
        <w:gridCol w:w="1388"/>
        <w:gridCol w:w="29"/>
        <w:gridCol w:w="10602"/>
      </w:tblGrid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НАВИГАЦ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49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right" w:pos="1520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Типология современного театра (виды, жанры, традиции)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45" w:leader="none"/>
                <w:tab w:val="left" w:pos="14295" w:leader="none"/>
                <w:tab w:val="right" w:pos="15201" w:leader="none"/>
              </w:tabs>
              <w:spacing w:lineRule="auto" w:line="240" w:before="0" w:after="100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ab/>
              <w:tab/>
              <w:tab/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Классический театр: почему его на самом деле не существует (критерии, примеры, исторические факты)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Российская история актерских техник (от Мочалова до Вырыпаева)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Краткая история драматургии (от античности до постдрамы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Театр в голове (о восприятии театра, почему одно нравится, а другое нет)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1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лекци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Российский театр / Европейский театр (что общего, в чем разниц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Иммерсивный театр. Мировая и российская практика (что это такое, откуда взялось, в чем сил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ДоКументальный театр. Мировая и российская практика (что это такое, откуда взялось, в чем сила)</w:t>
            </w:r>
          </w:p>
        </w:tc>
      </w:tr>
      <w:tr>
        <w:trPr>
          <w:trHeight w:val="42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right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4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Современный танец (в чем философия, как возник, как развивается, что посмотре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Детский театр (как возник, каким бывает, куда вести дете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Театры Москвы. Как выбрать куда пойти? (люди и мест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Театры Питера Как выбрать куда пойти? (люди и места)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15" w:leader="none"/>
                <w:tab w:val="right" w:pos="15201" w:leader="none"/>
              </w:tabs>
              <w:spacing w:lineRule="auto" w:line="240" w:before="0" w:after="100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  <w:tab/>
              <w:tab/>
              <w:t>АПРЕЛЬ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Театры России. Когда знать, куда съездить (мест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Фестивали (Москва, Питер, Россия и мир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2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eastAsia="ru-RU"/>
              </w:rPr>
              <w:t>Театр будущего (популярные теории с примерам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8-11-13T17:07:00Z</cp:lastPrinted>
  <dcterms:modified xsi:type="dcterms:W3CDTF">2018-11-21T14:55:00Z</dcterms:modified>
  <cp:revision>128</cp:revision>
  <dc:subject/>
  <dc:title/>
</cp:coreProperties>
</file>